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 февра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О внесении изменений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         от 21 декабря 2021 г. № 2019</w:t>
      </w:r>
      <w:r>
        <w:rPr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                    от 21 декабря 2021 г. № 2019 «О создании штаба народных дружин в Петровском городском округе Ставропольского края» (далее – штаб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1. Исключить из состава штаба Захарченко А.А., Писаренко Ю.Н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 штаб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начальник штаб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Владими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 Петровскому городскому округу, заместитель начальника штаба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ые должност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быкин 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, заместитель начальника штаб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ышов Васили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казаков «Хутор Покровский» Ставропольского края, заместитель начальника штаба (по согласованию)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Настоящее постановление «О внесении изменений в состав штаба народных дружин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1 декабря 2021 г. № 2019» вступает в силу со дня его опубликования в газете «Вестник Петровского городского округ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7:00Z</dcterms:created>
  <dc:creator>ГО и ЧС</dc:creator>
  <dc:description/>
  <cp:keywords/>
  <dc:language>en-US</dc:language>
  <cp:lastModifiedBy>Федорян Наталья Васильевна</cp:lastModifiedBy>
  <cp:lastPrinted>2023-02-07T15:37:00Z</cp:lastPrinted>
  <dcterms:modified xsi:type="dcterms:W3CDTF">2023-02-08T12:43:00Z</dcterms:modified>
  <cp:revision>3</cp:revision>
  <dc:subject/>
  <dc:title>П О С Т А Н О В Л Е Н И Е</dc:title>
</cp:coreProperties>
</file>