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7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29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разрешенного использования земельного участка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    ул. Пушкина, дом 90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Шамоевой Ирины Джасиковны от 18.01.2023 вх. № 10-94, от имени и в интересах которой действует Арчебасова Ю.С. по доверенности от 13.01.2022 г., удостоверенной Былинкиной О.Е., нотариусом по Петровскому городскому нотариальному округу Ставропольского края, зарегистрированной в реестре за № 26/12-н/2-2022-2-1903, </w:t>
      </w:r>
      <w:r>
        <w:rPr>
          <w:szCs w:val="28"/>
        </w:rPr>
        <w:t>заключение общества с ограниченной ответственностью «Архпроектстрой» 2022 года о возможности установления условно разрешенного вида объекта недвижимости, выписк</w:t>
      </w:r>
      <w:r>
        <w:rPr>
          <w:szCs w:val="28"/>
          <w:lang w:val="ru-RU"/>
        </w:rPr>
        <w:t>и</w:t>
      </w:r>
      <w:r>
        <w:rPr>
          <w:szCs w:val="28"/>
        </w:rPr>
        <w:t xml:space="preserve"> из Единого государственного реестра недвижимости об объекте недвижимости от 24.01.2023 № КУВИ-001/2023-14185921, от 30.01.2023 КУВИ-001/2023-20294631, распоряжение главы Петровского городского округа Ставропольского края от 02 февраля 2023 г. № 02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дом 90»</w:t>
      </w:r>
      <w:r>
        <w:rPr>
          <w:szCs w:val="28"/>
          <w:lang w:val="ru-RU"/>
        </w:rPr>
        <w:t xml:space="preserve">, опубликование в газете «Вестник Петровского городского округа» от 03 февраля 2023 г. № 04 (325), протокол публичных слушаний от 14 февраля 2023 г., заключение о результатах публичных слушаний от 14 февраля 2023 г., опубликованное в газете «Вестник Петровского городского округа» от 17 февраля 2023 г. № 08 (329), рекомендации о результатах публичных слушаний от 06 марта 2023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 xml:space="preserve">, </w:t>
      </w:r>
      <w:r>
        <w:rPr>
          <w:szCs w:val="28"/>
        </w:rPr>
        <w:t>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с изменениями) (зона Ж-1)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дминистративным регламентом предоставления администрацией Петров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Петровского городского округа Ставропольского края от 18 февраля 2019 г. № 338 (с изменениями),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«магазины (код 4.4)» земельного участка из земель населенных пунктов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дом 90, с видом разрешенного использования: индивидуальное жилищное строительство, в связи с поступившими в период проведения публичных слушаний возражениями собственников смежны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1:00Z</dcterms:created>
  <dc:creator>11</dc:creator>
  <dc:description/>
  <cp:keywords/>
  <dc:language>en-US</dc:language>
  <cp:lastModifiedBy>yudina</cp:lastModifiedBy>
  <cp:lastPrinted>2023-03-07T09:21:00Z</cp:lastPrinted>
  <dcterms:modified xsi:type="dcterms:W3CDTF">2023-03-09T09:47:00Z</dcterms:modified>
  <cp:revision>17</cp:revision>
  <dc:subject/>
  <dc:title/>
</cp:coreProperties>
</file>