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6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3" w:hanging="0"/>
        <w:jc w:val="center"/>
        <w:rPr/>
      </w:pPr>
      <w:r>
        <w:rPr>
          <w:sz w:val="24"/>
          <w:szCs w:val="24"/>
        </w:rPr>
        <w:t>АДМИНИСТРАЦИИ ПЕТРОВСКОГО ГОРОДСКОГО ОКРУГА</w:t>
      </w:r>
    </w:p>
    <w:p>
      <w:pPr>
        <w:pStyle w:val="Normal"/>
        <w:ind w:right="-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ВРОПОЛЬСКОГО КРАЯ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08" w:leader="none"/>
          <w:tab w:val="left" w:pos="8375" w:leader="none"/>
        </w:tabs>
        <w:ind w:right="-63" w:hanging="0"/>
        <w:rPr>
          <w:sz w:val="24"/>
          <w:szCs w:val="24"/>
        </w:rPr>
      </w:pPr>
      <w:r>
        <w:rPr>
          <w:sz w:val="24"/>
          <w:szCs w:val="24"/>
        </w:rPr>
        <w:t>01 марта 2023 г.</w:t>
        <w:tab/>
        <w:t>г. Светлоград</w:t>
        <w:tab/>
        <w:t xml:space="preserve">   № 263</w:t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и размерах возмещения расходов, связанных со служебными командировками, лицам, работающим в администрации Петровского городского округа Ставропольского края и органах администрации Петровского городского округа Ставропольского края, работникам организаций, функции и полномочия учредителя которых осуществляются администрацией Петровского городского округа Ставропольского края», утвержденное постановлением администрации Петровского городского округа Ставропольского края от 01 марта 2019 г.      № 486</w:t>
      </w:r>
    </w:p>
    <w:p>
      <w:pPr>
        <w:pStyle w:val="Normal"/>
        <w:shd w:fill="FFFFFF" w:val="clear"/>
        <w:spacing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Ставропольского края от 22 ноября 2022 № 493 «О внесении изменений в порядок и условия командирования лиц, замещающих государственные должности Ставропольского края, государственных гражданских служащих Ставропольского края, утвержденные постановлением Губернатора Ставропольского края от 10 января 2006 г. № 1» администрация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</w:rPr>
        <w:t>. Утвердить прилагаемые изменения, которые вносятся в Положение о порядке и размерах возмещения расходов, связанных со служебными командировками, лицам, работающим в администрации Петровского городского округа Ставропольского края и органах администрации Петровского городского округа Ставропольского края, работникам организаций, функции и полномочия учредителя которых осуществляются администрацией Петровского городского округа Ставропольского края», утвержденное постановлением администрации Петровского городского округа Ставропольского края от 01 марта 2019 г. № 486 «Об утверждении Положения о порядке и размерах возмещения расходов, связанных со служебными командировками, лицам, работающим в администрации Петровского городского округа Ставропольского края и органах администрации Петровского городского округа Ставропольского края, работникам организаций, функции и полномочия учредителя которых осуществляются администрацией Петровского городского округа Ставропольского края».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ind w:right="-62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 xml:space="preserve">                             Н.В.Конкина</w:t>
      </w:r>
    </w:p>
    <w:p>
      <w:pPr>
        <w:pStyle w:val="Normal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spacing w:lineRule="exact" w:line="240" w:before="5" w:after="0"/>
        <w:ind w:left="5103" w:right="-62" w:hanging="0"/>
        <w:jc w:val="center"/>
        <w:rPr/>
      </w:pPr>
      <w:r>
        <w:rPr>
          <w:sz w:val="28"/>
          <w:szCs w:val="28"/>
        </w:rPr>
        <w:t>постановлением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before="5" w:after="0"/>
        <w:ind w:left="5103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1 марта 2023 г. № 263</w:t>
      </w:r>
    </w:p>
    <w:p>
      <w:pPr>
        <w:pStyle w:val="Normal"/>
        <w:shd w:fill="FFFFFF" w:val="clear"/>
        <w:spacing w:before="5" w:after="0"/>
        <w:ind w:left="5103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103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порядке и размерах возмещения расходов, связанных со служебными командировками, лицам, работающим в администрации Петровского городского округа Ставропольского края и органах администрации Петровского городского округа Ставропольского края, работникам организаций, функции и полномочия учредителя которых осуществляются администрацией Петровского городского округа Ставропольского края»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1. В пункте 1: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ле абзаца девятого дополнить абзацем следующего содержания: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 имущественных и земельных отношений администрации Петровского городского округа Ставропольского края – для руководителя муниципального казенного учреждения «Содержание и эксплуатация муниципального имущества»;».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1.2. Абзац одиннадцатый дополнить словами следующего содержания: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«, общества с ограниченной ответственностью «Центральный рынок Петровского городского округа Ставропольского края»;».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 изложить в следующей редакции: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«2. При направлении работника в служебную командировку ему гарантируется сохранение должности и соответственно, среднемесячного заработка, денежного содержания, а также возмещаются: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а) расходы по проезду к месту командирования и обратно - к постоянному месту работы;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б)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в) расходы по найму жилого помещения, а также по уплате курортного сбора, в случае если на территории муниципального образования, являющегося местом командирования, взимается курортный сбор в соответствии с законодательством Российской Федерации и законодательством субъекта Российской Федерации;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ельные расходы, связанные с проживанием вне постоянного места жительства (суточные);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расходы, связанные со служебной командировкой (при условии, что они произведены работником с разрешения или ведома работодателя).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производится за счет средств соответствующей организации.».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3. Пункт 4 изложить в следующей редакции: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«4. При направлении работника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сходы на оформление заграничного паспорта, визы и других выездных документов;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ые консульские и аэродромные сборы;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боры за право въезда или транзита автомобильного транспорта;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г) расходы на оформление обязательной медицинской страховки;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) иные обязательные платежи и сборы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производится за счет средств соответствующей организации.».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 5 дополнить словами «и в целях подготовки правового акта о командировании работника доводится до кадровой службы в виде служебной записки, в которой указаны дата, место, сроки, цель и основания командирования работника.».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5. В пункте 10: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5.1. абзац второй дополнить словами «, если иное не установлено правовыми актами администрации Петровского городского округа Ставропольского края.».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5.2. абзац третий дополнить словами «, если иное не установлено правовыми актами администрации Петровского городского округа Ставропольского края.».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13 изложить в следующей редакции: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«13. Особенности командирования работников на отдельные территории Российской Федерации и за пределы территории Российской Федерации устанавливаются законодательством Ставропольского края, правовыми актами администрации Петровского городского округа Ставропольского края с учетом норм законодательства Российской Федерации.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работника в служебную командировку за пределы территории Российской Федерации суточные выплачиваются в размерах, установленных постановлением Правительства Российской Федерации 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.».</w:t>
      </w:r>
    </w:p>
    <w:p>
      <w:pPr>
        <w:pStyle w:val="Normal"/>
        <w:shd w:fill="FFFFFF" w:val="clear"/>
        <w:spacing w:before="5" w:after="0"/>
        <w:ind w:right="-62" w:firstLine="709"/>
        <w:jc w:val="both"/>
        <w:rPr/>
      </w:pPr>
      <w:r>
        <w:rPr>
          <w:sz w:val="28"/>
          <w:szCs w:val="28"/>
        </w:rPr>
        <w:t>7. В абзаце первом пункта 16 слова «определенные законодательством Российской Федерации» заменить словами «установленные постановлением Правительства Российской Федерации от 22 августа 2020 г.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.».</w:t>
      </w:r>
    </w:p>
    <w:p>
      <w:pPr>
        <w:pStyle w:val="Normal"/>
        <w:shd w:fill="FFFFFF" w:val="clear"/>
        <w:spacing w:before="5" w:after="0"/>
        <w:ind w:right="-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62" w:hanging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Е.И.Серге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10:00Z</dcterms:created>
  <dc:creator>1</dc:creator>
  <dc:description/>
  <cp:keywords/>
  <dc:language>en-US</dc:language>
  <cp:lastModifiedBy>Федорян Наталья Васильевна</cp:lastModifiedBy>
  <cp:lastPrinted>2023-03-01T13:36:00Z</cp:lastPrinted>
  <dcterms:modified xsi:type="dcterms:W3CDTF">2023-03-02T08:10:00Z</dcterms:modified>
  <cp:revision>3</cp:revision>
  <dc:subject/>
  <dc:title/>
</cp:coreProperties>
</file>