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71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8 февраля 1998 года                    № 14-ФЗ «Об обществах с ограниченной ответственностью,                                  от 06 октября 2003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</w:t>
      </w:r>
      <w:r>
        <w:rPr>
          <w:rStyle w:val="FontStyle15"/>
          <w:sz w:val="28"/>
          <w:szCs w:val="28"/>
        </w:rPr>
        <w:t xml:space="preserve">и </w:t>
      </w:r>
      <w:r>
        <w:rPr>
          <w:sz w:val="28"/>
          <w:szCs w:val="28"/>
        </w:rPr>
        <w:t>в целях определения основных направлений деятельности обществ с ограниченной ответственностью, более пятидесяти процентов долей в уставном капитале которых находятся в муниципальной собственности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ConsPlus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установления показателей программы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иповую форму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показателей оценки эффективности деятельности обществ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>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и критерии оценки эффективности деятельности обществ с ограниченной ответственностью, более пятидесяти проц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б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в своей деятельности руководствоваться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 xml:space="preserve">                              Н.В.Конкина</w:t>
      </w:r>
    </w:p>
    <w:p>
      <w:pPr>
        <w:pStyle w:val="22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23 г. № 27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установления показателей программы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о с ограниченной ответственностью самостоятельно разрабатывает программу финансово-хозяйственной деятельности (далее – хозяйственное общество, программа деятельности) на основе анализа результатов и прогноза развития хозяйственного общества, финансового состояния хозяйственного общества за текущий год, в соответствии с утвержденной формой и представляющий собой комплекс мероприятий, связанных между собой по срокам и источникам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зяйственное общество ежегодно в срок до 01 августа представляет на рассмотрение и согласование заместителю главы администрации Петровского городского округа Ставропольского края, координирующему деятельность хозяйственного общества, проект программы деятельности на очередной финансовый год с разбивкой по кварталам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 должны отражать основные направления деятельности в планируемом периоде по достижению целей, определенных Уставом хозяйственного общества. Вместе с проектом программы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рограммы деятельности хозяйственного общества представляется заместителем главы администрации Петровского городского округа Ставропольского края, координирующим деятельность хозяйственного общества, главе Петровского городского округа Ставропольского края в течение 10 дней с даты ее соглас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Петровского городского округа Ставропольского края                 до 01 ноября утверждает программу деятельности хозяйственного общества на след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Программы деятельности хозяйственного общества на 2023 год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Хозяйственное общество представляет на рассмотрение и согласование заместителю главы администрации Петровского городского округа Ставропольского края, координирующему деятельность хозяйственного общества, проект программы деятельности на 2023 год с разбивкой по кварталам по установленной форме, в срок                                             до 06 марта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а Петровского городского округа Ставропольского края в срок до 20 марта 2023 года утверждает программу деятельности хозяйственн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яемые в соответствии с настоящим постановлением документы подписываются руководителем и главным бухгалтером хозяйственного общества, заверяются оттиском печати хозяйственн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хозяйственного общества ежегодно вместе с отчетом о деятельности хозяйственного общества за прошедший год представляет в отделы и органы администрации Петровского городского округа Ставропольского края, координирующие деятельность хозяйственного общества, предложения по уточнению показателей производственно-экономической деятельности хозяйственного общества, предусмотренной программой деятельности хозяйственного общества на тек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ь хозяйственного общества ежегодно до 01 апреля года, следующего за отчетным, отчитывается о достижении установленных показателей экономической эффективности деятельности хозяйственного общества и об исполнении плана финансово-хозяйственной деятельности хозяйственного общества 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казателей экономической эффективности возлагается на отделы и органы администрации Петровского городского округа Ставропольского края, координирующие деятельность хозяйственн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перечислением в бюджет Петровского городского округа Ставропольского края части прибыли хозяйственных обществ осуществляется финансовым управлением администрации Петровского городского округа Ставропольского края на основании анализа ежеквартальной отчетности хозяйственн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еятельности хозяйственного общества устанавливаются на основании перечня показателей экономической эффективности деятельности хозяйственного общества, утвержденного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23 г. № 27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а с ограниченной ответственностью)</w:t>
      </w:r>
      <w:r>
        <w:rPr>
          <w:rFonts w:cs="Times New Roman" w:ascii="Times New Roman" w:hAnsi="Times New Roman"/>
          <w:sz w:val="28"/>
          <w:szCs w:val="28"/>
        </w:rPr>
        <w:t xml:space="preserve">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669"/>
        <w:gridCol w:w="28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бществе с ограниченной ответственность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ведения о руководител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 занимаемая им 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Основные показатели экономической деятельности общества с ограниченной ответственностью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Выручка от </w:t>
            </w:r>
            <w:r>
              <w:rPr>
                <w:rStyle w:val="0pt"/>
                <w:b w:val="false"/>
                <w:sz w:val="24"/>
                <w:szCs w:val="24"/>
              </w:rPr>
              <w:t>реализации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134"/>
        <w:gridCol w:w="992"/>
        <w:gridCol w:w="992"/>
        <w:gridCol w:w="1418"/>
        <w:gridCol w:w="992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План на               20   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850"/>
        <w:gridCol w:w="709"/>
        <w:gridCol w:w="850"/>
        <w:gridCol w:w="709"/>
        <w:gridCol w:w="851"/>
        <w:gridCol w:w="992"/>
      </w:tblGrid>
      <w:tr>
        <w:trPr>
          <w:trHeight w:val="28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0"/>
                <w:szCs w:val="20"/>
              </w:rPr>
              <w:t>20_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 _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_год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/>
            </w:pPr>
            <w:r>
              <w:rPr>
                <w:sz w:val="20"/>
                <w:szCs w:val="20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, покуп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/>
            </w:pPr>
            <w:r>
              <w:rPr>
                <w:sz w:val="20"/>
                <w:szCs w:val="20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ходящи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auto" w:val="clear"/>
        <w:spacing w:lineRule="exact" w:line="180"/>
        <w:ind w:left="2498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auto" w:val="clear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латежи в бюджет и внебюджетные фонды</w:t>
      </w:r>
    </w:p>
    <w:p>
      <w:pPr>
        <w:pStyle w:val="Style23"/>
        <w:shd w:fill="auto" w:val="clear"/>
        <w:spacing w:lineRule="exact" w:line="200"/>
        <w:ind w:left="24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425"/>
        <w:gridCol w:w="709"/>
        <w:gridCol w:w="567"/>
        <w:gridCol w:w="709"/>
        <w:gridCol w:w="709"/>
        <w:gridCol w:w="708"/>
        <w:gridCol w:w="709"/>
        <w:gridCol w:w="425"/>
        <w:gridCol w:w="709"/>
        <w:gridCol w:w="536"/>
        <w:gridCol w:w="31"/>
        <w:gridCol w:w="567"/>
        <w:gridCol w:w="142"/>
      </w:tblGrid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rPr/>
            </w:pPr>
            <w:r>
              <w:rPr>
                <w:sz w:val="20"/>
                <w:szCs w:val="20"/>
              </w:rPr>
              <w:t>Начислено за предыд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числений на очередной (планируемый) 20 _г.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 _г. фак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_г. факт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9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/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налог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лог на прибыль ( УС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3. 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4. Налог 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6. Налог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/>
            </w:pPr>
            <w:r>
              <w:rPr>
                <w:sz w:val="20"/>
                <w:szCs w:val="20"/>
              </w:rPr>
              <w:t>1.7. Плата за нега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ую сре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8.ЕН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Иные (раздельно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налогу)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и и 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ые взно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нсион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нд соци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нд обяз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на обязательное</w:t>
            </w:r>
          </w:p>
          <w:p>
            <w:pPr>
              <w:pStyle w:val="33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 от несчастных случаев на производстве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>4. Арендная плата з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исления чистой прибыли в 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>6.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/>
      </w:pPr>
      <w:r>
        <w:rPr>
          <w:sz w:val="24"/>
          <w:szCs w:val="24"/>
        </w:rPr>
        <w:t>Руководитель предприятия</w:t>
        <w:tab/>
        <w:t>/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738" w:leader="underscore"/>
          <w:tab w:val="left" w:pos="6654" w:leader="underscore"/>
        </w:tabs>
        <w:spacing w:lineRule="auto" w:line="240" w:before="0" w:after="83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предприятия</w:t>
        <w:tab/>
        <w:t>/</w:t>
        <w:tab/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23 г. № 27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>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Методические рекомендации, хозяйственное общество), определяют перечень и оценку значений показателей социальной, экономической и бюджетной эффективности управления хозяйственными обществами в целях принятия обоснованных решений на основании полученных результатов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х рекомендациях отдельные термины и понятия имеют следующие зна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хозяйственного общества – влияние результатов деятельности предприятия на доходы и расходы бюджета городского округа (далее - бюджет округ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хозяйственного общества – социальные последствия деятельности хозяйственного общества для населения в целом, которые выражаются в изменении уровня и качества жизни населения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номическ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го общества – стабильная положительная динамика основных показателей производственно-хозяйственной деятельности, результативность экономической деятельности, экономических программ и мероприятий, характеризуемая отношением полученного экономического эффекта, результата к затратам, обусловивших его получение (рост показателей рентабельности, оборачиваемости средств, темп роста прибыли, выручки, чистых актив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рганизация оценки социальной, экономическо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хозяйственных обществ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, характеризующих деятельности хозяйственных обще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деятельности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по результатам проведенной оценки  эффективности деятельности хозяйственного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Руководители хозяйственных обществ обеспечивают достижение показателей управления хозяйственным обществом, установленных Перечнем показателей экономической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по форме согласно приложению к настоящим Методическим рекомендациям, и достоверность предоставления информации о деятельности хозяйственных обще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оценки хозяйственные общества ежеквартально в срок до 20 числа месяца, следующего за отчетным периодом, предоставляют в администрацию городского округа бухгалтерскую отчетность, а по итогам года прикладывают пояснительную записку, включающую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объема выпущенной продукции, выполненных работ,  оказанных услуг, в том числе изменения по видам выполняемых работ, услуг в отчетном периоде по отношению к предыдуще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среднесписочной численности и среднемесячной заработной плате, занятых на предприятии за отчетный год и год предшествующий отчетному. Сведения о наличии просроченной задолженности по заработной плате за отчет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задолженности по уплате налогов, сборов и неналоговых платежей в бюджеты всех уровней, с выделением суммы просроченной задол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личии просроченных долговых обязательствах, включая объем и состав дебиторской и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доходов и расходов (в том числе прочи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бо всех обстоятельствах, которые нарушают обычный режим функционирования предприятия или угрожают его финансовому положени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выручки от реализаци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себестоимост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истой прибы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асти чистой прибыли, перечисленной в бюджет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</w:t>
      </w:r>
      <w:r>
        <w:rPr>
          <w:rFonts w:cs="Times New Roman" w:ascii="Times New Roman" w:hAnsi="Times New Roman"/>
          <w:sz w:val="28"/>
          <w:szCs w:val="28"/>
        </w:rPr>
        <w:t>тделы и органы администрации Петровского городского округа Ставропольского края, координирующие деятельность хозяйственного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 в срок до 30 числа месяца, следующего за отчетным периодом, по представленной бухгалтерской отчетности проводят мониторинг (анализ) деятельности хозяйственных обще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15 апреля года, следующего за отчетным периодом, проводят оценку эффективности деятельности хозяйственных обществ за отчетный финансовый год в соответствии с Показателями и критериями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Показатели и крите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материалы для рассмотрения на заседаниях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Комиссия направляет для принятия управленческих решений главе   Петровского городского округа Ставропольского края итоговые результаты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по форме согласно приложению к Показателям и критер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водится по каждому хозяйственному обществу на основе данных, предоставленных в порядке, установленном действующим законодательством.</w:t>
      </w:r>
    </w:p>
    <w:p>
      <w:pPr>
        <w:pStyle w:val="ConsPlusNormal"/>
        <w:ind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841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установлению показателей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70"/>
      <w:bookmarkStart w:id="4" w:name="P1870"/>
      <w:bookmarkEnd w:id="4"/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кономической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1281"/>
        <w:gridCol w:w="1134"/>
        <w:gridCol w:w="1020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нефинансовые актив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нтаб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нвести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выручка/среднесписочная числ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остающейся в распоряжении общества с ограниченной ответственностью после уплаты налогов и иных обязательных платежей, подлежащая перечислению в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 Дата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 ___________ Дата 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23 г. № 27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И КРИТЕР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эффективности </w:t>
      </w:r>
      <w:r>
        <w:rPr>
          <w:rFonts w:cs="Times New Roman" w:ascii="Times New Roman" w:hAnsi="Times New Roman"/>
          <w:sz w:val="28"/>
          <w:szCs w:val="28"/>
        </w:rPr>
        <w:t>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показателей и критериев является необходимым и достаточным условием для принятия управленческих решений, направленных на повышени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общество с ограниченной ответственност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показателей и критериев для оценки эффективности деятельности обществ с ограниченной ответственностью (далее – Показатели) входят показатели, характеризующие социальную, экономическую и бюджетную сферу общества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социальной, экономической и бюдже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общества с ограниченной ответственность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щества с ограниченной ответственностью направлена на решение социальных задач, в том числе на реализацию социально-значимых продукции, товаров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прав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идов деятельности общества с ограниченной ответственностью полномочиям органов местного самоуправления городского округа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ой и (или) инвестиционной программы общества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етс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хра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превышает темп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 заработной платы превышает темп роста производительност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соответствует темпу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заработ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налогам, сборам и обязательным платеж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осроченной дебиторской и кредиторской задолженности с поставщиками и подрядч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только дебиторская или кред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финансового результата по отношению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 на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редыдущего года или отриц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результ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 общества с ограниченной ответ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е части чистой прибыли в бюджет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части прибыли общества с ограниченной ответственностью,  перечисленная в бюджет, в общей сумме неналоговых до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деб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орачиваемости деб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аетс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кред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орачиваемости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деятельности общества с ограниченной ответственностью за отчетный период (календарный год) проводится по Показателям по балльной системе значений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ксимальная оценка социальной, экономической и бюджетной эффективности деятельности общества с ограниченной ответственностью составляет 75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ства с ограниченной ответственностью признается эффективной, если в результате проведенной оценки деятельности общества с ограниченной ответственностью сумма составляет 57 баллов и бол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ства с ограниченной ответственностью признается неэффективной, если сумма составляет менее 57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вые результаты оценки эффективности деятельности общества с ограниченной ответственностью, включающие социальную, экономическую и бюджетную эффективность, формируются посредством суммирования баллов по всем показателям и оформляются в соответствии с приложением к настоящим Показа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6"/>
      </w:tblGrid>
      <w:tr>
        <w:trPr>
          <w:trHeight w:val="212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казателям и критер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ценки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бществ с ограниченной ответственностью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е результат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тров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циальная эффективность деятельности общества с ограниченной ответственностью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Общественная значимость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220"/>
        <w:gridCol w:w="2220"/>
        <w:gridCol w:w="22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общества с ограниченной ответственностью, всего (оценка в баллах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с ограниченной ответственностью направлен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, 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знач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с ограниченной ответственностью полномоч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Общественная полезность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1560"/>
        <w:gridCol w:w="1134"/>
        <w:gridCol w:w="1417"/>
        <w:gridCol w:w="2268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, оценка в балл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щественная полезность в баллах (гр.6+гр.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сниж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ономическая эффективность деятельности общества с ограниченной ответственностью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92"/>
        <w:gridCol w:w="709"/>
        <w:gridCol w:w="1276"/>
        <w:gridCol w:w="992"/>
        <w:gridCol w:w="851"/>
        <w:gridCol w:w="850"/>
        <w:gridCol w:w="851"/>
        <w:gridCol w:w="1275"/>
        <w:gridCol w:w="1276"/>
        <w:gridCol w:w="709"/>
        <w:gridCol w:w="567"/>
        <w:gridCol w:w="567"/>
        <w:gridCol w:w="850"/>
        <w:gridCol w:w="709"/>
        <w:gridCol w:w="709"/>
        <w:gridCol w:w="992"/>
      </w:tblGrid>
      <w:tr>
        <w:trPr>
          <w:trHeight w:val="2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 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а с ограниченной ответственностью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и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экономическая эффективность в баллах (гр.3+гр.4+гр.5+гр.6+гр.7+гр.8+гр.9+гр.13+гр.16)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задолженность по заработной плате в бал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задолженность по налогам, сборам и обязательным платежам в балл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064" w:leader="none"/>
                <w:tab w:val="left" w:pos="1276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дебиторская задолженность и кредиторская задолженность с поставщиками и подрядчиками в балл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ачиваемость дебиторской задолженности в балл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 оборачиваемости дебиторской задолженности в балл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ачиваемость кредиторской задолженности в балл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 оборачиваемости кредиторской задолженности в балла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общества с ограниченной ответственностью, %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й результат предыдущего год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й результат отчетного года,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лонение (гр.11-гр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в предыд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в балл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ная эффективност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16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в бюджет окру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от чистой прибыли в бюджет округа 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части прибыли, перечисленная в бюджет в общей сумме неналоговых доходов бюджета, 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вые показатели оценки эффективности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708"/>
        <w:gridCol w:w="1708"/>
        <w:gridCol w:w="1637"/>
        <w:gridCol w:w="1108"/>
        <w:gridCol w:w="9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й эффективности деятельности общества с ограниченной ответственность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ономической эффективности деятельности общества с ограниченной ответственностью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юджетной деятельности общества с ограниченной ответственность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эффективности деятельности общества с ограниченной ответ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общества с ограниченной ответственност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олезность деятельности общества с ограниченной ответственностью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кспертной комисс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эффективности деятель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 с ограниченной ответственностью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ятидесяти процентов долей в уставно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е которых находится в муницип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 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23 г. № 27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0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спертная комиссия является органом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экспертная комиссия, хозяйственное об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кспертная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ыми актами Петровского городского округа Ставропольского края и настоящим Положение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функции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Экспер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создается в целях повышения эффективности деятельности хозяйственных обществ в </w:t>
      </w:r>
      <w:r>
        <w:rPr>
          <w:rFonts w:cs="Times New Roman" w:ascii="Times New Roman" w:hAnsi="Times New Roman"/>
          <w:sz w:val="28"/>
          <w:szCs w:val="28"/>
        </w:rPr>
        <w:t>Петровском городск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я принятия экономически обоснованных решений в области управления хозяйственными обществ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 функция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. мониторинг (анализ) финансово-экономических показателей деятельности хозяйственных обществ, бухгалтерской, финансовой и налоговой отчет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. мониторинг (анализ) наличия и движения имущества хозяйственных обществ, использования трудовых и финанс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. своевременное выявление негативных явлений в финансово-хозяйственной деятельности хозяйственных 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. обеспечение выработки соответствующих рекомендаций по оздоровлению и достижению наибольшей эффективности деятель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Задачами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. мониторинг (анализ) финансового состояния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управления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. оценка эффективности использования имущества хозяйственных обществ, мониторинг (анализ) финансовых результатов и их использование, мониторинг (анализ) выполнения плана основных финансово-экономических показателей работы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. принятие комплекса мер по устранению негативных явлений и мобилизации внутрихозяйственн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Экспертная комиссия вправе: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запрашивать и получать у хозяйственного общества учредительные документы, данные бухгалтерского, финансового и налогового учета и отчетности, аудиторских и иных проверок, другую информац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. получать информацию по результатам проведения мониторинга (анализа) эффективности деятельности хозяйственных обществ, отчеты руководителей хозяйственных обществ об устранении выявленных нарушений и по реализации приняты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ре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. заслушивать на заседания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четы руководителей, специалистов бухгалтерской и экономической службы предприятий по итогам финансового года или отчетного пери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). производить оценку результатов деятельности хозяйственных обществ за отчетный период, указывать на допущенные нарушения финансовой дисциплины, давать рекомендации по устранению выявленных нарушений и контролировать ход реализации выполнения рекомендаций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. в решении, принимаемо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, указываются рекомендации руководителю хозяйственного общества по повышению эффективности использования имущества, улучшению производственно-хозяйственной и финансовой деятельности хозяйственного общества, ухудшения его финансово-хозяйстве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работы</w:t>
      </w:r>
      <w:r>
        <w:rPr>
          <w:rFonts w:cs="Times New Roman" w:ascii="Times New Roman" w:hAnsi="Times New Roman"/>
          <w:sz w:val="28"/>
          <w:szCs w:val="28"/>
        </w:rPr>
        <w:t xml:space="preserve"> 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е экспертной комиссии ведет председатель экспертной комиссии, а в его отсутствие - заместитель председателя экспер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экспертной комиссии проводятся после предоставления хозяйственными обществами годовой или квартальной бухгалтерской и финансовой отчетности в отделы и органы администрации Петровского городского округа Ставропольского края, курирующие деятельность хозяйственны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экспертной комиссии считается правомочным, если на нем присутствуют не менее половины от общего числа членов экспертной комиссии. Члены экспертной комиссии участвуют в заседаниях экспертной комиссии без права замены. При невозможности присутствия на заседании экспертной комиссии члены экспертной комиссии обязаны извещать об этом председателя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экспертной комиссии принимаются открытым голосованием простым большинством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и экспертной комиссии принимаются решения, в том числе поручения, которые оформляются протоколом заседания экспертной комиссии. Протокол заседания экспертной комиссии подписывается председательствующим на заседании экспертной комиссии и секретарем экспер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экспертной комиссии утверж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авовым актом администрации Петровского городского округа Ставропольского края при проведении оценки проекта программы финансово-хозяйственной деятельности хозяйственного общества, подведомственного администрации Петровского городского округа Ставрополь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м актом органа администрации Петровского городского округа Ставропольского края при проведении оценки проекта программы финансово-хозяйственной деятельности хозяйственного общества, подведомственного органу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 числа членов экспертной комиссии могут создаваться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эксперт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экспертной комиссии и несет персональную ответственность за выполнение возложенных на нее осно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дату, время заседания экспертной комиссии и утверждает повестку заседания эксперт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экспер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членов экспертной комиссии о месте и времени проведения очередного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материалов к заседанию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функции по обеспечению деятельности экспертн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Решение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формляется протоколом в течение 5 рабочих дней со дня проведения заседания комиссии. Протокол подписывается председателем комиссии или его заместителем, ведущим данное заседание, и секретарем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7. В случае обнаруже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по итогам рассмотрения результатов деятельности хозяйственного общества, фактов неисполнения рекомендаций по повышению эффективности использования имущества хозяйственного общества, улучшению производственно-хозяйственной и финансовой деятельности хозяйственного общества, ухудшения его финансово-хозяйственного положения, неправомерных и необоснованных выплат, комиссия выносит предложения о принятии в отношении руководителя хозяйственного общества мер ответственности, вплоть до расторжения трудового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Выписка из протокола заседа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направляется главе Петровского городского округа Ставропольского края и руководителю хозяйств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en-US" w:bidi="en-US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lineRule="auto" w:line="240" w:before="280" w:after="280"/>
      <w:ind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9AADD4D7D59FD80B58662yFY9N" TargetMode="External"/><Relationship Id="rId3" Type="http://schemas.openxmlformats.org/officeDocument/2006/relationships/hyperlink" Target="consultantplus://offline/ref=FA329822B281ACFAE79893FB514F19780E1CC8A8DF467D59FD80B58662yFY9N" TargetMode="External"/><Relationship Id="rId4" Type="http://schemas.openxmlformats.org/officeDocument/2006/relationships/hyperlink" Target="consultantplus://offline/ref=387EF3FDB40D8E34D483C64C6F7D80666E898C4527D41759EFB19C2DN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2:00Z</dcterms:created>
  <dc:creator>Аэлита</dc:creator>
  <dc:description/>
  <cp:keywords/>
  <dc:language>en-US</dc:language>
  <cp:lastModifiedBy>Федорян Наталья Васильевна</cp:lastModifiedBy>
  <cp:lastPrinted>2023-03-02T16:11:00Z</cp:lastPrinted>
  <dcterms:modified xsi:type="dcterms:W3CDTF">2023-03-03T10:48:00Z</dcterms:modified>
  <cp:revision>3</cp:revision>
  <dc:subject/>
  <dc:title/>
</cp:coreProperties>
</file>