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мар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318</w:t>
            </w:r>
          </w:p>
        </w:tc>
      </w:tr>
    </w:tbl>
    <w:p>
      <w:pPr>
        <w:pStyle w:val="Heading1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рядка принятия решений единственным акционером (участником) хозяйственных обществ, все акции (доли в уставном капитале) которых находятся в собственности муниципального образования Петровского городского округа Ставропольского края и не закреплены за муниципальными унитарными предприятиями или муниципальными учрежден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9</w:t>
        </w:r>
      </w:hyperlink>
      <w:r>
        <w:rPr>
          <w:sz w:val="28"/>
          <w:szCs w:val="28"/>
        </w:rPr>
        <w:t xml:space="preserve"> Федерального закона от 21 декабря 2001г.  №178-ФЗ «О приватизации государственного и муниципального имущества», решением Совета депутатов Петровского городского округа Ставропольского края от 26 декабря 2017 г. № 96 «Об утверждении Положения о порядке управления и распоряжения имуществом, находящимся в муниципальной собственности Петровского городского округа Ставропольского края» администрация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sz w:val="28"/>
          <w:szCs w:val="28"/>
        </w:rPr>
        <w:t xml:space="preserve">. Утвердить прилагаемый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единственным акционером (участником) хозяйственных обществ, все акции (доли в уставном капитале) которых находятся в собственности муниципального образования Петровского городского округа Ставропольского края и не закреплены за муниципальными унитарными предприятиями или муниципальными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стить </w:t>
      </w:r>
      <w:r>
        <w:rPr>
          <w:rStyle w:val="FontStyle15"/>
          <w:sz w:val="28"/>
          <w:szCs w:val="28"/>
        </w:rPr>
        <w:t xml:space="preserve">настоящее постановление на официальном сайте администрации Петровского городского округа Ставропольского края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«Об утверждении Порядка принятия решений единственным акционером (участником) хозяйственных обществ, все акции (доли в уставном капитале) которых находятся в собственности муниципального образования Петровского городского округа Ставропольского края и не закреплены за муниципальными унитарными предприятиями или муниципальными учреждениями»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Н.В.Конк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425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bookmarkStart w:id="0" w:name="Par31"/>
            <w:bookmarkEnd w:id="0"/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  Ставропольского края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марта 2023 г. № 318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hyperlink w:anchor="Par31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единственным акционером (участником) хозяйственных обществ, все акции (доли в уставном капитале) которых находятся в собственности муниципального образования Петровского городского округа Ставропольского края и не закреплены за муниципальными унитарными предприятиями или муниципальными учрежден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Настоящий Порядок разработан в целях формирования эффективного механизма управления находящимися в собственности Петровского городского округа Ставропольского края акциями (долями в уставном капитале) хозяйственных обществ, все акции (доли в уставном капитале) которых находятся в собственности муниципального образования Петровского городского округа Ставропольского края и не закреплены за муниципальными унитарными предприятиями или муниципальными учреждениями, и регулирует процедуру принятия решений единственным акционером (участником) указанных хозяйственных обще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В хозяйственных обществах, все акции (доли в уставном капитале) которых находятся в собственности муниципального образования Петровского городского округа Ставропольского края и не закреплены за муниципальными унитарными предприятиями или муниципальными учреждениями, (далее - общество) единственным акционером (участником) общества (далее - единственный участник) от имени муниципального образования Петровского городского округа Ставропольского края выступает администрация Петровского городского округа Ставропольского края (далее - администрация округ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Решения единственного участника общества оформляются правовым актом администрации округа и доводятся до сведения единоличного исполнительного органа общества (далее - директор общества) под роспись в течение 3 рабочих дней с даты его из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инятии решений единственным участником процедуры подготовки и проведения общего собрания акционеров (участников) общества, за исключением положений, касающихся сроков проведения годового общего собрания акционеров (участников) общества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1995 г. №208-ФЗ «Об акционерных обществах»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2.1998 г. №14-ФЗ «Об обществах с ограниченной ответственностью», не применя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" w:name="Par42"/>
      <w:bookmarkEnd w:id="1"/>
      <w:r>
        <w:rPr>
          <w:sz w:val="28"/>
          <w:szCs w:val="28"/>
        </w:rPr>
        <w:tab/>
        <w:t>4. В целях принятия решений единственным участником общества по вопросам, отнесенным к компетенции годового общего собрания общества, не позднее 31 марта года, следующего за отчетным, обществом направляются в администрацию округа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годовая бухгалтерская отчетность общества, в том числе аудиторское заключение в отношении годовой бухгалтерской отчетности об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годовой отчет об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ведения о кандидате (кандидатах) в исполнительные органы об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ая информация (материалы), необходимая для принятия решений единственным участником общества в соответствии с законодательством Российской Федерации, уставом общ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5. Решение единственного участника общества о назначении директора общества принимается главой Петровского городского округа Ставропольского края и оформляется правовым актом администрации  округа. Проект правового акта администрации округа готовит отдел по организационно-кадровым  вопросам и профилактике коррупционных  правонарушений администрации Петровского городского округа Ставропольского края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Решение единственного участника акционерного общества об утверждении аудитора, а также решение единственного участника общества с ограниченной ответственностью о назначении аудиторской проверки, утверждении аудитора и определении размера оплаты его услуг принимается в виде правового акта администрации округа на основании представленных обществом документов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12.2008 № 307-ФЗ «Об аудиторской деятельности». Проект правового акта  администрации округа готовит отдел развития предпринимательства, торговли и  потребительского рынка администрации Пет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ая обязательная аудиторская проверка производится за счет средств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Размер части прибыли, подлежащей перечислению в бюджет, составляет 20% от чистой прибыли общества и определяется в соответствии с отчетом о финансовых результатах по форме, утвержденной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02.07.2010 N 66н                        "О формах бухгалтерской отчетности организаций", по итогам финансов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Перечисление части прибыли обществом в бюджет осуществляется до 01 апреля года, следующего за отчетным финансовым го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тветственность за неисполнение решений единственного участника общества несет директор общества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0. За нарушение сроков перечисления части прибыли в бюджет общество уплачивает пеню в размере 1/300 ключевой ставки Банка России, действующей на дату уплаты пени, от не уплаченной в срок суммы части прибыли общества, подлежащей перечислению в бюджет, за каждый день просрочки исполнения обязательства начиная со дня, следующего после дня истечения срока, установленного </w:t>
      </w:r>
      <w:hyperlink w:anchor="Par6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8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F94E81DACF7963A8511C0A68E2E9D1F11A6BEC8E93B7B9C07B51F4BF9DC492BB96BEC54570C6F04DDA41BDA66C7DFC304D8DB96i1eBK" TargetMode="External"/><Relationship Id="rId3" Type="http://schemas.openxmlformats.org/officeDocument/2006/relationships/hyperlink" Target="consultantplus://offline/ref=784F94E81DACF7963A8511C0A68E2E9D1F10ADB9C4E83B7B9C07B51F4BF9DC4939B933E45554193B5487F316D9i6e5K" TargetMode="External"/><Relationship Id="rId4" Type="http://schemas.openxmlformats.org/officeDocument/2006/relationships/hyperlink" Target="consultantplus://offline/ref=784F94E81DACF7963A8511C0A68E2E9D181AACBDC8EE3B7B9C07B51F4BF9DC4939B933E45554193B5487F316D9i6e5K" TargetMode="External"/><Relationship Id="rId5" Type="http://schemas.openxmlformats.org/officeDocument/2006/relationships/hyperlink" Target="consultantplus://offline/ref=784F94E81DACF7963A8511C0A68E2E9D1F12A0BFCEEB3B7B9C07B51F4BF9DC4939B933E45554193B5487F316D9i6e5K" TargetMode="External"/><Relationship Id="rId6" Type="http://schemas.openxmlformats.org/officeDocument/2006/relationships/hyperlink" Target="consultantplus://offline/ref=784F94E81DACF7963A8511C0A68E2E9D1810A0BAC8ED3B7B9C07B51F4BF9DC4939B933E45554193B5487F316D9i6e5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8:00Z</dcterms:created>
  <dc:creator>Дьякова</dc:creator>
  <dc:description/>
  <cp:keywords/>
  <dc:language>en-US</dc:language>
  <cp:lastModifiedBy>Федорян Наталья Васильевна</cp:lastModifiedBy>
  <cp:lastPrinted>2023-03-10T15:27:00Z</cp:lastPrinted>
  <dcterms:modified xsi:type="dcterms:W3CDTF">2023-03-13T07:35:00Z</dcterms:modified>
  <cp:revision>3</cp:revision>
  <dc:subject/>
  <dc:title/>
</cp:coreProperties>
</file>