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марта 2023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6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Петровского городского округа Ставропольского края от 13 ноября 2020 г. № 1568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6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         30 августа 2018 г. № 1547, от 11 января 2019 г. № 9, от 08 августа 2019 г.         № 1645, от 06 июля 2020 г. № 867, от 22 сентября 2021 г. № 1529, от             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          № 656-р, от 20 сентября 2019 г. № 554-р, от 02 июля 2020 г. № 370-р), </w:t>
      </w:r>
      <w:r>
        <w:rPr>
          <w:rFonts w:eastAsia="Calibri"/>
          <w:sz w:val="28"/>
          <w:szCs w:val="28"/>
          <w:lang w:eastAsia="en-US"/>
        </w:rPr>
        <w:t xml:space="preserve">решением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, решением  Совета депутатов Петровского городского округа Ставропольского края от 16 февраля 2023 года № 4 «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от     13 ноября 2020 г. № 1568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Петровского городск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>» (в редакции от 10 марта 2021 г. № 386, от 18 августа 2021 г.        № 1333, от 14 февраля 2022 г. № 1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заместителя главы администрации – начальника отдела сельского хозяйства  и охраны окружающей среды администрации Петровского городского округа Ставропольского края Ковтуна В.Б.,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тупает в силу со дня его опубликования в газете «Вестник Петровского городского окру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9 марта 2023 г. № 467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сельского хозяй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озиции «Соисполнители программы» абзацы третий и четвертый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зицию «Участники программы» дополнить                                                                     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Петровского городского округа Ставропольского края «Коммунальное хозяйство» (далее – МБУ ПГО СК «КХ»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олодежный центр «Импульс» (далее – МКУ «МЦ «Импульс»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77"/>
      </w:tblGrid>
      <w:tr>
        <w:trPr/>
        <w:tc>
          <w:tcPr>
            <w:tcW w:w="2279" w:type="dxa"/>
            <w:tcBorders/>
          </w:tcPr>
          <w:p>
            <w:pPr>
              <w:pStyle w:val="ConsNonformat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      финансового обеспечения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47135,39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тавропольского края (далее краевой бюджет) – 15798,5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  <w:bookmarkStart w:id="0" w:name="__DdeLink__4168_339333655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511,79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97,63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697,28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697,28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697,28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697,2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тровского городского округа (далее бюджет округа) – 25740,0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251,52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24,29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26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26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26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4266,0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 – 5596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71,1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83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124,9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96,2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90,5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31,1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разделе «Приоритеты и цели реализуемой в Петровском городском округе муниципальной политики в сфере развития сельского хозяйства Петровского городского округа» 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разработана в соответствии с целями социально-экономического развития Петровского городского округа  Ставропольского края и показателями их достижени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ListLabel2"/>
          <w:color w:val="000000"/>
          <w:szCs w:val="28"/>
          <w:lang w:eastAsia="ru-RU"/>
        </w:rPr>
        <w:t>У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ConsPlusNormal"/>
        <w:ind w:firstLine="709"/>
        <w:jc w:val="both"/>
        <w:rPr/>
      </w:pPr>
      <w:r>
        <w:rPr>
          <w:rStyle w:val="ListLabel2"/>
          <w:color w:val="000000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0 апреля 2017 года № 31-кз «О стратегическом планировании в Ставропольском крае</w:t>
      </w:r>
      <w:r>
        <w:rPr>
          <w:rFonts w:cs="Times New Roman" w:ascii="Times New Roman" w:hAnsi="Times New Roman"/>
          <w:color w:val="010101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Style w:val="ListLabel2"/>
          <w:color w:val="010101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1 октября 2007 года № 55-кз «Об инвестиционной деятельности в Ставропольском кра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 Ставропольского края от 30 июля 2014 года № 78-кз «О наградах в Ставропольском крае»;</w:t>
      </w:r>
    </w:p>
    <w:p>
      <w:pPr>
        <w:pStyle w:val="ConsPlusNormal"/>
        <w:ind w:firstLine="709"/>
        <w:jc w:val="both"/>
        <w:rPr/>
      </w:pPr>
      <w:r>
        <w:rPr>
          <w:rStyle w:val="ListLabel2"/>
          <w:color w:val="010101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шением Совета депутатов Петровского городского округа Ставропольского края от 14 декабря 2018 г. № 196 «Об утверждении стратегии социально-экономического развития Петровского городского округа Ставропольского края до 2035 года» ( с изме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с изменениями</w:t>
      </w:r>
      <w:r>
        <w:rPr>
          <w:rFonts w:cs="Times New Roman" w:ascii="Times New Roman" w:hAnsi="Times New Roman"/>
          <w:sz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</w:t>
      </w:r>
      <w:r>
        <w:rPr>
          <w:rFonts w:cs="Times New Roman" w:ascii="Times New Roman" w:hAnsi="Times New Roman"/>
          <w:sz w:val="28"/>
          <w:lang w:eastAsia="en-US"/>
        </w:rPr>
        <w:t>(с изменения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ами социально-экономического развития Петровского городского округа Ставропольского края на долгосрочный и среднесрочный периоды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1 «Подпрограмма </w:t>
      </w: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сельскохозяйственного производства»  муниципальной программы Петровского городского округа Ставропольского края «Развитие сельского хозяйства» к Программе</w:t>
      </w:r>
      <w:r>
        <w:rPr>
          <w:rFonts w:cs="Times New Roman" w:ascii="Times New Roman" w:hAnsi="Times New Roman"/>
          <w:sz w:val="28"/>
          <w:szCs w:val="20"/>
        </w:rPr>
        <w:t xml:space="preserve"> изложить в новой редакции согласно приложению 1 к настоящим Измен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«Подпрограмма «Охрана окружающей среды» муниципальной программы Петровского городского округа Ставропольского края «Развитие сельского хозяйства» к Програм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паспорте Подпрограммы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озициию  «Соисполнител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25"/>
      </w:tblGrid>
      <w:tr>
        <w:trPr/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зицию «Участники подпрограммы» дополнить </w:t>
      </w:r>
      <w:r>
        <w:rPr>
          <w:rFonts w:eastAsia="Times New Roman"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МБУ ПГО СК «КХ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Ц «Импульс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936,56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округа – 1886,56 тыс. рублей, в том числе по годам: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1,64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1,64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1,64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71,64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0,00 тыс. рублей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зделе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пункте 1 абзацы шестой и седьмой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исполнитель мероприятия – управление муниципального хозяйства, управление по дела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МБУ ПГО СК «КХ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 В пункте 3 абзацы седьмой и восьмой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исполнитель мероприятия –  отдел образования, управление муниципального хозяйства, управление по дела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– МКУ «МЦ «Импульс», население (по согласованию), хозяйствующие субъекты (по согласованию), волонтеры (по согласованию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сле абзаца десятого пункта 3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 Ликвидация мест несанкционированного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мест несанкционированного размещения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рганизации деятельности по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исполнитель мероприятия – </w:t>
      </w:r>
      <w:r>
        <w:rPr>
          <w:rFonts w:cs="Times New Roman" w:ascii="Times New Roman" w:hAnsi="Times New Roman"/>
          <w:sz w:val="28"/>
          <w:szCs w:val="28"/>
        </w:rPr>
        <w:t>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исполнители мероприятия –  управление муниципального хозяйства, управление по дела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мероприятия - </w:t>
      </w:r>
      <w:r>
        <w:rPr>
          <w:rFonts w:cs="Times New Roman" w:ascii="Times New Roman" w:hAnsi="Times New Roman"/>
          <w:sz w:val="28"/>
          <w:szCs w:val="28"/>
        </w:rPr>
        <w:t xml:space="preserve">МБУ ПГО СК «КХ»,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е (по согласованию), хозяйствующие субъекты (по согласованию), волонтеры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дпрограммы позволит к 2026 году полностью ликвидировать несанкционированные свалки на территории округа»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«Подпрограмма «Обеспечение реализации программы Петровского городского округа Ставропольского края «Развитие сельского хозяйства» и общепрограммные мероприятия»</w:t>
      </w:r>
      <w:bookmarkStart w:id="2" w:name="_GoBack1"/>
      <w:bookmarkEnd w:id="2"/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6306,07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92,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04,0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87,28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00,3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0,3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00,3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00,32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округа – 21813,49 тыс. рублей, в том числе по годам: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11,5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84,29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54,42  тыс. рубле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е 6 «Перечень основных мероприятий подпрограмм 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рограмме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7 «Объемы и источники финансового обеспечения Программы» к Программе изложить в новой редакции согласно приложению 3 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Е.И.Сергее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84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 изменениям, которые вносятся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 Ставропольского края «Развитие сельского хозяйства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я 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развития сельскохозяйственного производства»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развития сельскохозяйственного производства»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устойчивого развития сельскохозяйственного производства» муниципальной программы Петровского городского округа Ставропольского края «Развитие сельск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ельского хозяйства  и охраны окружающе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опроизводители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оритетных подотраслей сельского хозяйства, создание условий для устойчив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роизводства молока в хозяйствах все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кота и птицы на убой в хозяйствах всех категорий (в живом весе) 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заработной платы в сельском хозяйстве по сельскохозяйственным организ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ибыльных сельскохозяйственных организаций в общем их чис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удобренной площади посевов сельскохозяйственных культур в общей посевной площади сельскохозяйствен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6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8892,76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– 1305,96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7,77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35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6,96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округа – 2040,00 тыс. рублей, в том числе по годам: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0,00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546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,1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73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14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86,2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0,5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1,10 тыс. рублей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в 2026 году  составит не менее 100,9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 в 2026 году составит 9 %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молока до 100,22 % в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изводства скота и птицы на убой в хозяйствах всех категорий (в живом весе) до 24,3 тыс. тонн к 2026 год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заработной платы в сельском хозяйстве по сельскохозяйственным организациям в 2026 году  составит не менее 105,23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ибыльных сельскохозяйственных организаций в общем их числе  к 2026 году  составит не менее 96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удобренной площади посевов сельскохозяйственных культур в общей посевной площади сельскохозяйственных культур составит 92,53 % в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,  направленных на решение наиболее важных задач и обеспечение социально-экономического развития сельскохозяйственной отрасли округа на основе модернизации производства, перехода к инновационной модели функционирования, устойчивого развития сельских террито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растение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соревнования по организованному проведению уборки урожая зерновых и зернобобовых культур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консультационно-методической помощи в сфере развития виноградарства, садоводст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мероприятий по борьбе с иксодовыми клещами - переносчиками Крымской геморрагической лихорадк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рохимическое обследование земельных участков и земель сельскохозяйственного назначения сельскохозяйственных предприятий и крестьянских (фермерских) хозяйств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дпрограммы позволит достичь к 2026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индекса производства продукции растениеводства до 100,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вес площади, засеваемой элитными семенами сельскохозяйственных культур, к площади всех сельскохозяйственных культур составит 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доли удобренной площади посевов сельскохозяйственных культур в общей посевной площади сельскохозяйственных культур до 92,53 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животн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в области животновод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ельскохозяйственными товаропроизводителями округа биологической продукции для искусственного осеменен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дпрограммы позволит достичь к 2026 году увели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в производства молока до 100,22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скота и птицы на убой в хозяйствах всех категорий (в живом весе) до 24,3 тыс.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одготовка документов на награждение передовиков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градных документов  для награждения передовиков производства в министерство сельского хозяйства Ставропольского кра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е наград Ставропольского края и министерства сельского хозяйства Ставропольского края на совещании по подведению итогов соревнования по организованному проведению уборки зерновы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дпрограммы позволит достичь к 2026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 роста заработной платы в сельском хозяйстве по сельскохозяйственным организациям до 105,2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я доли прибыльных сельскохозяйственных организаций в общем их числе до 96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ание консультационной и методической помощи сельскохозяйственным товаропроизв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нформационных писем в адрес руководителей сельскохозяй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ающих семинаров для специалистов сельскохозяйственных организаций и глав крестьянских (фермерских)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специалистов отдела сельского хозяйства, сельскохозяйственных организаций и глав крестьянских (фермерских) хозяйств, в краевых выставках, семинарах, совещ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дпрограммы позволит достичь к 2026 год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 роста заработной платы в сельском хозяйстве по сельскохозяйственным организациям до 105,2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я доли прибыльных сельскохозяйственных организаций в общем их числе до 96,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 мероприятий Подпрограммы приведен в приложении 6 к Программе.»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42"/>
        <w:gridCol w:w="222"/>
        <w:gridCol w:w="17"/>
      </w:tblGrid>
      <w:tr>
        <w:trPr/>
        <w:tc>
          <w:tcPr>
            <w:tcW w:w="1006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ConsPlusNormal"/>
              <w:ind w:right="4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632" w:hRule="atLeast"/>
        </w:trPr>
        <w:tc>
          <w:tcPr>
            <w:tcW w:w="10066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ConsPlusNormal"/>
              <w:spacing w:lineRule="exact" w:line="240"/>
              <w:ind w:right="454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 изменениям, которые вносятся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 Ставропольского края «Развитие сельского хозяйства»</w:t>
            </w:r>
          </w:p>
          <w:p>
            <w:pPr>
              <w:pStyle w:val="ConsPlus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я 6</w:t>
            </w:r>
          </w:p>
          <w:p>
            <w:pPr>
              <w:pStyle w:val="ConsPlus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right="4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  <w:p>
            <w:pPr>
              <w:pStyle w:val="ConsPlusNormal"/>
              <w:ind w:right="45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основных мероприятий подпрограмм Программ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402"/>
              <w:gridCol w:w="2410"/>
              <w:gridCol w:w="2551"/>
              <w:gridCol w:w="1418"/>
              <w:gridCol w:w="1417"/>
              <w:gridCol w:w="2268"/>
              <w:gridCol w:w="425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rFonts w:eastAsia="Cambria"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mbria"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Наименование подпрограммы Программы, основного мероприятия подпрограммы Программы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Тип основного мероприяти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тветственный исполнитель (соисполнитель, участник) основного мероприятия подпрограммы Программы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Ср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язь с индикаторами достижения целе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начала реализ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кончания реализ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rFonts w:eastAsia="Cambria" w:cs="Times New Roman" w:ascii="Times New Roman" w:hAnsi="Times New Roman"/>
                      <w:b/>
                      <w:lang w:eastAsia="ar-SA"/>
                    </w:rPr>
                    <w:t>Цель 1 Программы «</w:t>
                  </w:r>
                  <w:r>
                    <w:rPr>
                      <w:rFonts w:cs="Times New Roman" w:ascii="Times New Roman" w:hAnsi="Times New Roman"/>
                      <w:b/>
                    </w:rPr>
                    <w:t>«</w:t>
                  </w:r>
                  <w:r>
                    <w:rPr>
                      <w:rFonts w:eastAsia="Cambria" w:cs="Times New Roman" w:ascii="Times New Roman" w:hAnsi="Times New Roman"/>
                      <w:b/>
                    </w:rPr>
      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городском округе Ставропольского края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rFonts w:eastAsia="Cambria" w:cs="Times New Roman" w:ascii="Times New Roman" w:hAnsi="Times New Roman"/>
                      <w:b/>
                      <w:i/>
                      <w:lang w:eastAsia="ar-SA"/>
                    </w:rPr>
                    <w:t>Подпрограмма 1 «</w:t>
                  </w:r>
                  <w:r>
                    <w:rPr>
                      <w:rFonts w:cs="Times New Roman" w:ascii="Times New Roman" w:hAnsi="Times New Roman"/>
                      <w:i/>
                    </w:rPr>
                    <w:t>Обеспечение устойчивого развития сельскохозяйственного производства</w:t>
                  </w:r>
                  <w:r>
                    <w:rPr>
                      <w:rFonts w:eastAsia="Cambria" w:cs="Times New Roman" w:ascii="Times New Roman" w:hAnsi="Times New Roman"/>
                      <w:b/>
                      <w:i/>
                      <w:lang w:eastAsia="ar-SA"/>
                    </w:rPr>
                    <w:t>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Пункт 1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  <w:b/>
                      <w:i/>
                    </w:rPr>
                    <w:t>Задача 1 подпрограммы 1 Программы «Развитие приоритетных подотраслей сельского хозяйства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 для устойчивого развития сельских территорий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растениевод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rPr>
                      <w:rFonts w:eastAsia="Cambria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mbria" w:cs="Calibri"/>
                      <w:sz w:val="22"/>
                      <w:szCs w:val="22"/>
                      <w:lang w:eastAsia="ar-SA"/>
                    </w:rPr>
                    <w:t>осуществление мероприятий участниками реализации Программ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Style51"/>
                    <w:widowControl/>
                    <w:spacing w:lineRule="auto" w:line="240"/>
                    <w:rPr/>
                  </w:pPr>
                  <w:r>
                    <w:rPr>
                      <w:sz w:val="22"/>
                      <w:szCs w:val="22"/>
                    </w:rPr>
                    <w:t>сельскохозяйственные товаропроизводители округа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jc w:val="center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нкт 2,3,8 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животновод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rPr>
                      <w:rFonts w:eastAsia="Cambria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mbria" w:cs="Calibri"/>
                      <w:sz w:val="22"/>
                      <w:szCs w:val="22"/>
                      <w:lang w:eastAsia="ar-SA"/>
                    </w:rPr>
                    <w:t>осуществление мероприятий участниками реализации Программ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/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хозяйственные товаропроизводители округа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jc w:val="center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27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>Пункт 4,5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</w:rPr>
                    <w:t>рганиз</w:t>
                  </w:r>
                  <w:r>
                    <w:rPr>
                      <w:rFonts w:cs="Times New Roman" w:ascii="Times New Roman" w:hAnsi="Times New Roman"/>
                    </w:rPr>
                    <w:t>ация и подготовка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документов на награждение передовиков производ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существление мероприятий участниками реализации Программ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сельскохозяйственные товаропроизводители округа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Пункт 6,7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казание консультационной и методической помощи сельскохозяйственным товаропроизводителям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существление мероприятий участниками реализации Программ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сельскохозяйственные товаропроизводители округа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Пункт 6,7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  <w:b/>
                      <w:lang w:eastAsia="ar-SA"/>
                    </w:rPr>
                    <w:t>Цель 2 Программы  «</w:t>
                  </w:r>
                  <w:r>
                    <w:rPr>
                      <w:rFonts w:cs="Times New Roman" w:ascii="Times New Roman" w:hAnsi="Times New Roman"/>
                      <w:b/>
                    </w:rPr>
                    <w:t>Стабилизация экологической ситуации</w:t>
                  </w:r>
                  <w:r>
                    <w:rPr>
                      <w:rFonts w:eastAsia="Cambria" w:cs="Times New Roman" w:ascii="Times New Roman" w:hAnsi="Times New Roman"/>
                      <w:b/>
                      <w:lang w:eastAsia="ar-SA"/>
                    </w:rPr>
                    <w:t>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b/>
                      <w:lang w:eastAsia="ar-SA"/>
                    </w:rPr>
                    <w:t>Подпрограмма 2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«Охрана окружающей среды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i/>
                      <w:i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i/>
                      <w:lang w:eastAsia="ar-SA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i/>
                      <w:i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i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2021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9,10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  <w:b/>
                      <w:i/>
                    </w:rPr>
                    <w:t>Задача 1 подпрограммы 2 Программы «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Повышение уровня экологической безопасности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нижение антропогенной нагрузки на окружающую сред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беспечение выполнения функций ОМСУ округ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правление муниципального хозяйств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 xml:space="preserve">управление по делам территорий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МБУ ПГО СК «КХ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</w:rPr>
                    <w:t>Пункт 11,12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абилизация гидрологической обстановки на территор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auto" w:line="240" w:before="0" w:after="0"/>
                    <w:ind w:hanging="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firstLine="34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беспечение выполнения функций органов местного самоуправления округ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по делам территорий; хозяйствующие субъекты (по согласованию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селение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Пункт 13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ормирование системы экологического воспитания населения округа по вопросам обращения с отхода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беспечение выполнения функций ОМСУ округ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отдел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 xml:space="preserve">управление  муниципального хозяйств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хозяйствующие субъекты (по согласованию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население (по согласованию);</w:t>
                  </w:r>
                </w:p>
                <w:p>
                  <w:pPr>
                    <w:pStyle w:val="Style25"/>
                    <w:rPr>
                      <w:rFonts w:ascii="Times New Roman" w:hAnsi="Times New Roman" w:eastAsia="Cambria" w:cs="Times New Roman"/>
                      <w:sz w:val="22"/>
                      <w:szCs w:val="22"/>
                    </w:rPr>
                  </w:pPr>
                  <w:r>
                    <w:rPr>
                      <w:rFonts w:eastAsia="Cambria" w:cs="Times New Roman" w:ascii="Times New Roman" w:hAnsi="Times New Roman"/>
                      <w:sz w:val="22"/>
                      <w:szCs w:val="22"/>
                    </w:rPr>
                    <w:t>МКУ «МЦ «Импульс» (по согласованию)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eastAsia="Cambria" w:cs="Times New Roman" w:ascii="Times New Roman" w:hAnsi="Times New Roman"/>
                      <w:sz w:val="22"/>
                      <w:szCs w:val="22"/>
                    </w:rPr>
                    <w:t>волонтеры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11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Ликвидация мест несанкционированного размещения отходов</w:t>
                  </w:r>
                </w:p>
                <w:p>
                  <w:pPr>
                    <w:pStyle w:val="Normal"/>
                    <w:spacing w:lineRule="auto" w:line="240" w:before="0" w:after="0"/>
                    <w:ind w:hanging="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беспечение выполнения функций ОМСУ округ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дел сельского хозяйства и охраны окружающей среды;</w:t>
                  </w:r>
                  <w:r>
                    <w:rPr>
                      <w:rFonts w:eastAsia="Cambria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правление муниципального хозяйства; </w:t>
                  </w:r>
                </w:p>
                <w:p>
                  <w:pPr>
                    <w:pStyle w:val="Style51"/>
                    <w:widowControl/>
                    <w:spacing w:lineRule="auto" w:line="240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>управление по делам территор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МБУ ПГО СК «КХ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хозяйствующие субъекты (по согласованию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население (по согласованию);</w:t>
                  </w:r>
                </w:p>
                <w:p>
                  <w:pPr>
                    <w:pStyle w:val="Style25"/>
                    <w:rPr>
                      <w:rFonts w:ascii="Times New Roman" w:hAnsi="Times New Roman" w:eastAsia="Cambria" w:cs="Times New Roman"/>
                      <w:sz w:val="22"/>
                      <w:szCs w:val="22"/>
                    </w:rPr>
                  </w:pPr>
                  <w:r>
                    <w:rPr>
                      <w:rFonts w:eastAsia="Cambria" w:cs="Times New Roman" w:ascii="Times New Roman" w:hAnsi="Times New Roman"/>
                      <w:sz w:val="22"/>
                      <w:szCs w:val="22"/>
                    </w:rPr>
                    <w:t>волонтеры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2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12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I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pacing w:val="-4"/>
                    </w:rPr>
                    <w:t xml:space="preserve">Подпрограмма 3 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4"/>
                    </w:rPr>
                    <w:t xml:space="preserve">«Обеспечение реализации программы Петровского городского округа Ставропольского края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pacing w:val="-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4"/>
                    </w:rPr>
                    <w:t xml:space="preserve">Развитие сельского хозяйства» и общепрограммные  мероприятия» муниципальной программы Петровского городского округа Ставропольского края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pacing w:val="-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4"/>
                    </w:rPr>
                    <w:t>Развитие сельского хозяйств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нкт  1,9,10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ение деятельности по реализации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беспечение выполнения функций органов местного самоуправления Петровского городского округа Ставропольского края, учреждениями Петровского городского округа Ставропольского края, подведомственными главным распорядителям средств бюджета округ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 1,9,10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eastAsia="Cambria" w:cs="Times New Roman" w:ascii="Times New Roman" w:hAnsi="Times New Roman"/>
                      <w:color w:val="FFFFFF"/>
                    </w:rPr>
                    <w:t>1</w:t>
                  </w:r>
                  <w:r>
                    <w:rPr>
                      <w:rFonts w:eastAsia="Cambria" w:cs="Times New Roman" w:ascii="Times New Roman" w:hAnsi="Times New Roman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mbria" w:cs="Times New Roman"/>
                <w:szCs w:val="22"/>
              </w:rPr>
            </w:pPr>
            <w:r>
              <w:rPr>
                <w:rFonts w:eastAsia="Cambria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2083" w:hRule="atLeast"/>
        </w:trPr>
        <w:tc>
          <w:tcPr>
            <w:tcW w:w="9889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 изменениям, которые вносятся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 Ставропольского края «Развитие сельского хозяйства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я 7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Ы И ИСТОЧНИ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79"/>
        <w:gridCol w:w="3179"/>
        <w:gridCol w:w="1210"/>
        <w:gridCol w:w="1173"/>
        <w:gridCol w:w="1040"/>
        <w:gridCol w:w="1007"/>
        <w:gridCol w:w="974"/>
        <w:gridCol w:w="1189"/>
        <w:gridCol w:w="39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основного меропри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исполнителю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дпрограммы программы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ому мероприятию подпрограммы программы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</w:t>
              <w:br/>
              <w:t>(тыс. рублей)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4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4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8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9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3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4,4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тойчивого развития сельскохозяйственного производ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,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1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3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0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8,8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3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1,8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3,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,4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0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животноводств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ционной и методической помощи сельскохозяйственным товаропроизводителям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изация гидрологической обстановки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программы Петровского городского округа Ставропольского края «Развитие сельского хозяйства» и общепрограммные мероприятия» муниципальной программы Петровского городского округа Ставропольского края  «Развитие сельского хозяй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FFFFFF"/>
                <w:sz w:val="12"/>
                <w:szCs w:val="12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680" w:gutter="0" w:header="720" w:top="1418" w:footer="0" w:bottom="107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1"/>
    <w:qFormat/>
    <w:rPr/>
  </w:style>
  <w:style w:type="character" w:styleId="12">
    <w:name w:val="Нижний колонтитул Знак1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Верхний колонтитул Знак2"/>
    <w:qFormat/>
    <w:rPr>
      <w:sz w:val="22"/>
    </w:rPr>
  </w:style>
  <w:style w:type="character" w:styleId="22">
    <w:name w:val="Нижний колонтитул Знак2"/>
    <w:qFormat/>
    <w:rPr>
      <w:sz w:val="22"/>
    </w:rPr>
  </w:style>
  <w:style w:type="character" w:styleId="DefaultParagraphFont">
    <w:name w:val="Default Paragraph Font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roid Sans Fallback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17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Сетка таблицы1"/>
    <w:basedOn w:val="DocumentMap"/>
    <w:qFormat/>
    <w:pPr>
      <w:spacing w:lineRule="auto" w:line="240" w:before="0" w:after="0"/>
    </w:pPr>
    <w:rPr>
      <w:rFonts w:cs="Times New Roman"/>
      <w:sz w:val="28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Верхний колонтитул2"/>
    <w:basedOn w:val="Normal"/>
    <w:qFormat/>
    <w:pPr>
      <w:spacing w:lineRule="auto" w:line="240" w:before="0" w:after="0"/>
    </w:pPr>
    <w:rPr/>
  </w:style>
  <w:style w:type="paragraph" w:styleId="26">
    <w:name w:val="Нижний колонтитул2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Style31">
    <w:name w:val="Верхний колонтитул"/>
    <w:basedOn w:val="Style23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5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3-03-29T11:54:00Z</cp:lastPrinted>
  <dcterms:modified xsi:type="dcterms:W3CDTF">2023-03-2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