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901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8 мар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455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201:13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г. Светлоград, ул. 1-я Промышленная, 14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заявление от 16.02.2023 вх. № 10-297 общества с ограниченной ответственностью «Светлоградский маслоэкстракционный завод»,</w:t>
      </w:r>
      <w:r>
        <w:rPr/>
        <w:t xml:space="preserve"> </w:t>
      </w:r>
      <w:r>
        <w:rPr>
          <w:sz w:val="28"/>
          <w:szCs w:val="28"/>
        </w:rPr>
        <w:t xml:space="preserve">от имени и в интересах которого действует Панфилов В.О по доверенности от 27.07.2022, удостоверенной Стацюк Инной Владимировной, нотариусом города Оренбурга, зарегистрированной в реестре за № 56/105-н/56-2022-2-1020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17.02.2023 № КУВИ-001/2023-40734502,           № КУВИ-001/2023-40734502, распоряжение главы Петровского городского округа Ставропольского края от 07 марта 2023 г. № 06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201:13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г. Светлоград,      ул. 1-я Промышленная, 14», опубликование в газете «Вестник Петровского городского округа» от 10 марта2023 г. № 11 (332), протокол публичных слушаний от 21 марта 2023 г., заключение о результатах публичных слушаний от 21 марта 2023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СХ-2)</w:t>
      </w:r>
      <w:r>
        <w:rPr>
          <w:sz w:val="28"/>
          <w:szCs w:val="28"/>
        </w:rPr>
        <w:t>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обществу с ограниченной ответственностью «Светлоградский маслоэкстракционный завод»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50000 кв.м, с кадастровым номером 26:08:040201:13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г. Светлоград, ул. 1-я Промышленная, 14</w:t>
      </w:r>
      <w:r>
        <w:rPr>
          <w:color w:val="000000"/>
          <w:sz w:val="28"/>
          <w:szCs w:val="28"/>
        </w:rPr>
        <w:t>, с видом разрешенного использования: для нужд промышленности (далее – земельный участок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еконструкции объекта капитального строительства «Весовая автомобильных весов» от земель, государственная собственность на которые не разграничена, с западной стороны с 1,00 метров до 0,00 мет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минимального отступа при реконструкции объекта капитального строительства «Весовая автомобильных весов» от границы с земельным участком из земель населенных пунктов площадью 22541 кв.м, с кадастровым номером 26:08:040201:105, местоположение: </w:t>
      </w:r>
      <w:r>
        <w:rPr>
          <w:color w:val="000000"/>
          <w:sz w:val="28"/>
          <w:szCs w:val="28"/>
        </w:rPr>
        <w:t>Ставропольский край, Петровский район, г. Светлоград, ул. 1-я Промышленная, 12</w:t>
      </w:r>
      <w:r>
        <w:rPr>
          <w:sz w:val="28"/>
          <w:szCs w:val="28"/>
        </w:rPr>
        <w:t>, с 1,00 метров до 0,00 метров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4:00Z</dcterms:created>
  <dc:creator>11</dc:creator>
  <dc:description/>
  <cp:keywords/>
  <dc:language>en-US</dc:language>
  <cp:lastModifiedBy>Федорян Наталья Васильевна</cp:lastModifiedBy>
  <cp:lastPrinted>2023-03-29T08:13:00Z</cp:lastPrinted>
  <dcterms:modified xsi:type="dcterms:W3CDTF">2023-03-31T07:05:00Z</dcterms:modified>
  <cp:revision>3</cp:revision>
  <dc:subject/>
  <dc:title/>
</cp:coreProperties>
</file>