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5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разрешенного использования земельного участка площадью 710 кв.м, с кадастровым номером 26:08:040620:351, адрес: Российская Федерация, Ставропольский край, Петровский городской округ, г. Светлоград, ул. Кузнечная, з/у 66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Шевченко Максима Александро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319</w:t>
      </w:r>
      <w:r>
        <w:rPr>
          <w:szCs w:val="28"/>
        </w:rPr>
        <w:t xml:space="preserve">, заключение </w:t>
      </w:r>
      <w:r>
        <w:rPr>
          <w:szCs w:val="28"/>
          <w:lang w:val="ru-RU"/>
        </w:rPr>
        <w:t>общества с ограниченной ответственностью «Архпроектстрой» 2023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установления условно разрешенного вида разрешенного земельного участка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</w:t>
      </w:r>
      <w:r>
        <w:rPr>
          <w:szCs w:val="28"/>
          <w:lang w:val="ru-RU"/>
        </w:rPr>
        <w:t>23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44322858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07 марта 2023 г. № 07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разрешенного использования земельного участка площадью 710 кв.м, с кадастровым номером 26:08:040620:351, адрес: Российская Федерация, Ставропольский край, Петровский городской округ, г. Светлоград, ул. Кузнечная, з/у 66а», опубликование в газете «Вестник Петровского городского округа» от           10 марта 2023 г. № 11 (332), протокол публичных слушаний от 21 марта     2023 г., заключение о результатах публичных слушаний от 21 марта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евченко Максиму Александровичу разрешение на условно разрешенный вид разрешенного использования земельного участка из земель населенных пунктов площадью 710 кв.м, с кадастровым номером 26:08:040620:351, адрес: Российская Федерация, Ставропольский край, Петровский городской округ, г. Светлоград, ул. Кузнечная, з/у 66а, с видом разрешенного использования: индивидуальное жилищное строительство, и считать действительным условно разрешенный вид разрешенного использования – «магазины» (код 4.4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1:00Z</dcterms:created>
  <dc:creator>11</dc:creator>
  <dc:description/>
  <cp:keywords/>
  <dc:language>en-US</dc:language>
  <cp:lastModifiedBy>Федорян Наталья Васильевна</cp:lastModifiedBy>
  <cp:lastPrinted>2023-03-29T08:11:00Z</cp:lastPrinted>
  <dcterms:modified xsi:type="dcterms:W3CDTF">2023-03-31T07:06:00Z</dcterms:modified>
  <cp:revision>3</cp:revision>
  <dc:subject/>
  <dc:title/>
</cp:coreProperties>
</file>