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1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5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16:45, местоположение: Ставропольский край, Петровский район,                             г. Светлоград, ул. Торговая, дом 31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от 27.01.2023 вх. № 10-153 Соколова Алексея Владимировича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30.01.2023 № КУВИ-001/2023-20293698,           № КУВИ-001/2023-20293698, распоряжение главы Петровского городского округа Ставропольского края от 07 февраля 2023 г. № 03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16:45, местоположение: Ставропольский край, Петровский район, г. Светлоград, ул. Торговая, дом 31», опубликование в газете «Вестник Петровского городского округа» от 10 февраля 2023 г.       № 06 (327), протокол публичных слушаний от 21 февраля 2023 г., заключение о результатах публичных слушаний от 21 феврал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18 августа 2022 г. № 1319 (с изменениями)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Соколову Алексею Владимир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202 кв.м, с кадастровым номером 26:08:041016:45, местоположение: Ставропольский край, Петровский район,                             г. Светлоград, ул. Торговая, дом 31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строительстве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598 кв.м, с кадастровым номером 26:08:041016:43, местоположение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Торговая, 29</w:t>
      </w:r>
      <w:r>
        <w:rPr>
          <w:sz w:val="28"/>
          <w:szCs w:val="28"/>
        </w:rPr>
        <w:t>, с 3,00 метров до 0,8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0:00Z</dcterms:created>
  <dc:creator>11</dc:creator>
  <dc:description/>
  <cp:keywords/>
  <dc:language>en-US</dc:language>
  <cp:lastModifiedBy>Федорян Наталья Васильевна</cp:lastModifiedBy>
  <cp:lastPrinted>2023-02-28T10:50:00Z</cp:lastPrinted>
  <dcterms:modified xsi:type="dcterms:W3CDTF">2023-03-03T10:48:00Z</dcterms:modified>
  <cp:revision>4</cp:revision>
  <dc:subject/>
  <dc:title/>
</cp:coreProperties>
</file>