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54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           28 метров с антенно-фидерными устройствами на землях площадью 25 кв.м, с условным номером 26:08:041102:ЗУ1, по адресу: Российская Федерация, Ставропольский край, Петровский городской округ, х. Носачев, в районе      ул. Урожайная, 24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14.03.2023 вх. № 10-468 публичного акционерного общества «Ростелеком», от имени и в интересах которого действует Пушкарский Сергей Викторович по доверенности от 01.02.2023 № 0410/29/7/22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9 марта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08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41102:ЗУ1, по адресу: Российская Федерация, Ставропольский край, Петровский городской округ, х. Носачев, в районе ул. Урожайная, 24а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от            31 марта 2023г. № 14 (335), протокол публичных слушаний от 10 апреля 2023 г., заключение о результатах публичных слушаний от 10 апреля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18 августа 2022 г. № 1319 (с изменениями) (зона СХ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41102:ЗУ1, по адресу: Российская Федерация, Ставропольский край, Петровский городской округ, х. Носачев, в районе ул. Урожайная, 24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jc w:val="both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0:00Z</dcterms:created>
  <dc:creator>11</dc:creator>
  <dc:description/>
  <cp:keywords/>
  <dc:language>en-US</dc:language>
  <cp:lastModifiedBy>Katya</cp:lastModifiedBy>
  <cp:lastPrinted>2023-04-14T09:50:00Z</cp:lastPrinted>
  <dcterms:modified xsi:type="dcterms:W3CDTF">2023-04-21T19:39:00Z</dcterms:modified>
  <cp:revision>4</cp:revision>
  <dc:subject/>
  <dc:title/>
</cp:coreProperties>
</file>