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28</w:t>
            </w:r>
          </w:p>
        </w:tc>
      </w:tr>
    </w:tbl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 по соблюдению Правил благоустройства территории Петровского городского округа Ставрополь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 о подготовке и проведении мероприятий по соблюдению Правил благоустройства территории Петровского городского округа Ставропольского края и в целях повышения уровня благоустройства, обеспечения чистоты и порядка, улучшения эстетического облика территории населённых пунктов округа в 2023 году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к сведению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о подготовке и проведении мероприятий по соблюдению Правил благоустройства территории Петровского городского округа Ставропольского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рганизовать и провести в период с 01 мая 2023 года </w:t>
        <w:br/>
        <w:t>по 31 октября 2023 года на территории Петровского городского округа Ставропольского края мероприятия по соблюдению Правил благоустройства территории Петр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по подготовке и проведению мероприятий по соблюдению Правил благоустройства территории Петровского городского округа Ставропольского края согласно приложению 1 к настоящему постановлению (далее - рабочая групп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Поручить рабочей групп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частие в мероприятиях по соблюдению Правил благоустройства территории Петровского городского округа Ставропольского края организаций всех форм собственности, предпринимателей 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Вести учёт выполненных работ в разрезе основных оценочных показателей, установленных приложением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" w:leader="none"/>
        </w:tabs>
        <w:ind w:firstLine="709"/>
        <w:jc w:val="both"/>
        <w:rPr/>
      </w:pPr>
      <w:r>
        <w:rPr>
          <w:sz w:val="28"/>
          <w:szCs w:val="28"/>
        </w:rPr>
        <w:t>5. Управлению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, муниципальному бюджетному учреждению Петровского городского округа Ставропольского края «Коммунальное хозяйство», управлению по делам территорий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>отделу сельского хозяйства и охраны окружающей среды администрации Петровского городского округа Ставропольского края, отделу культуры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В срок до 01 мая 2023 года обеспечить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5.1.1. </w:t>
      </w:r>
      <w:r>
        <w:rPr>
          <w:szCs w:val="28"/>
          <w:lang w:val="ru-RU"/>
        </w:rPr>
        <w:t xml:space="preserve">Выполнение </w:t>
      </w:r>
      <w:r>
        <w:rPr>
          <w:szCs w:val="28"/>
        </w:rPr>
        <w:t>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ыполнение работ по благоустройству мест массового отдыха населения и проведения празднич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3. Выполнение мероприятий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4. Проведение субботников по благоустройству, озеленению и санитарной очистке территорий с привлечением населения, работников предприятий, школьников и сту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5. Выполнение работ по акарицидной обработке закрепленных территор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                  благополучия человека по Ставропольскому краю в Ипатовском районе усилить контроль за соблюдением организациями и гражданами действующего законодательства в области санитарно – эпидемиологического благополучия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средствам массовой информации округа организовать проведение разъяснительной работы среди организаций и населения Петровского городского округа Ставропольского края о необходимости участия в мероприятиях по соблюдению Правил благоустройства территории Петровского городского округа Ставропольского края и освещение хода их пр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муниципального хозяйства администрации Петровского городского округа Ставрополь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В срок до 31 октября 2023 года подготовить итоговую информацию о ходе проведения работ по благоустройству, озеленению и санитарной очистке на территории Петровского городского округа Ставропольского края по форме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Опубликовать настоящее постановление в газете «Вестник Петров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</w:t>
      </w:r>
      <w:r>
        <w:rPr>
          <w:kern w:val="2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tabs>
          <w:tab w:val="clear" w:pos="708"/>
          <w:tab w:val="left" w:pos="765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23 г. № 6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роприятий по соблюдению Правил благоустройства территории Петровского городского округа Ставропольского края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, руководитель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Григо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 муниципального хозяйств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Мар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управления муниципального хозяйств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ардин Рома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 Рогатая Балка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 Валентина 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автономного учреждения Ставропольского края «Издательский дом «Периодика Ставрополья» - главный редактор редакции газеты «Петровские вести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 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Эко – Сити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апреля 2023 г. № 628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2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2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ходе </w:t>
      </w:r>
      <w:r>
        <w:rPr>
          <w:sz w:val="28"/>
          <w:szCs w:val="28"/>
        </w:rPr>
        <w:t>подготовки и проведении мероприятий по соблюдению Правил благоустройства территории Петровского городского округа Ставропольского края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01"/>
        <w:gridCol w:w="1734"/>
        <w:gridCol w:w="1589"/>
      </w:tblGrid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сновные оценочные показател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ъём выполнен-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ых работ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роено дор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роено тротуа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дор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роено и посеяно газ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деревье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кустар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цве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бито новых скверов, аллей, бульва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илено и вывезено аварийно-опасных деревье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езано и убрано сухих веток и деревье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б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щено от мусора улиц, скверов, площа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езено мусора на свал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б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квидировано стихийных свал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лено и отремонтировано ограждений в особо опасных местах для движения пеше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о машин и механиз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о всего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фасадов зд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тремонтировано детских и спортивных площад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лено скамеек/ур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общественных туал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но и проведено «Санитарных пятниц» и субботников с привлечением обще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 работ на общую сумму,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них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spacing w:val="-1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57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 апреля 2023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32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. Светлоград </w:t>
            </w:r>
          </w:p>
        </w:tc>
      </w:tr>
    </w:tbl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о вопросу: «О подготовке и проведении мероприятий по соблюдению Правил благоустройства территории Петро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Григорьевич</w:t>
            </w:r>
          </w:p>
        </w:tc>
        <w:tc>
          <w:tcPr>
            <w:tcW w:w="5954" w:type="dxa"/>
            <w:tcBorders/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начальник отдела жилищно-коммунального хозяйства управления муниципального хозяйства</w:t>
            </w: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40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pacing w:val="-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тупаю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Щербаков Викт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меститель руководителя по дорожной деятельности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поселке  Рогат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ст Александр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«Ставэлектросеть» г. Светлогр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иев Хасан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начальник Петровского участка филиала государственного бюджетного учреждения Ставропольского края «СтавАвтодо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ректор филиала ОАО «МРСК Северного Кавказа» - «Ставропольэнерго»  «</w:t>
            </w:r>
            <w:r>
              <w:rPr>
                <w:sz w:val="28"/>
                <w:szCs w:val="28"/>
              </w:rPr>
              <w:t xml:space="preserve">Светлоградские электрические се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тун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 Валентина 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ин Васил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директор государственного унитарного предприятия Ставропольского края «Ставрополькрайводоканал» - «Северный» ПТП Светлоград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spacing w:lineRule="exact" w:line="3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лекс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spacing w:lineRule="exact" w:line="3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лиала государственного автономного учреждения Ставропольского края «Издательский дом «Периодика Ставрополья» - главный редактор редакции газеты «Петровские ве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ндрей Викторович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етровского участка Ипатовского филиала государственного унитарного предприятия Ставропольского края «Ставропольский краевой теплоэнергетический комплек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 Евгений Виктор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Эко – Сит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Петровских районных электрических сетей </w:t>
            </w:r>
            <w:r>
              <w:rPr>
                <w:spacing w:val="-2"/>
                <w:sz w:val="28"/>
                <w:szCs w:val="28"/>
              </w:rPr>
              <w:t>открытого акционерного общества «МРСК Северного Кавказа» - «Ставропольэнерг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6:00Z</dcterms:created>
  <dc:creator>1</dc:creator>
  <dc:description/>
  <cp:keywords/>
  <dc:language>en-US</dc:language>
  <cp:lastModifiedBy>Федорян Наталья Васильевна</cp:lastModifiedBy>
  <cp:lastPrinted>2023-04-27T15:26:00Z</cp:lastPrinted>
  <dcterms:modified xsi:type="dcterms:W3CDTF">2023-04-28T06:33:00Z</dcterms:modified>
  <cp:revision>3</cp:revision>
  <dc:subject/>
  <dc:title>П О С Т А Н О В Л Е Н И Е</dc:title>
</cp:coreProperties>
</file>