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7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щественного обсуждения проектов документов стратегического планирования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   № 52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изменения</w:t>
        </w:r>
      </w:hyperlink>
      <w:r>
        <w:rPr>
          <w:rFonts w:eastAsia="Calibri"/>
          <w:sz w:val="28"/>
          <w:szCs w:val="28"/>
          <w:lang w:eastAsia="en-US"/>
        </w:rPr>
        <w:t xml:space="preserve">, которые вносятся </w:t>
      </w:r>
      <w:r>
        <w:rPr>
          <w:sz w:val="28"/>
          <w:szCs w:val="28"/>
        </w:rPr>
        <w:t xml:space="preserve">в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щественного обсуждения проектов документов стратегического планирования Петровского городск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ый постановлением администрации Петровского городского округа Ставропольского края от 11 апреля 2018 г. № 529 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</w:t>
      </w:r>
      <w:r>
        <w:rPr>
          <w:sz w:val="28"/>
          <w:szCs w:val="28"/>
        </w:rPr>
        <w:t>общественного обсуждения проектов документов стратегического планирования Петровского городск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7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tabs>
                <w:tab w:val="clear" w:pos="708"/>
                <w:tab w:val="right" w:pos="4369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 мая 2023 г. № 76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щественного обсуждения проектов документов стратегического планирования Петро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ункт 3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«3. Общественное обсуждение проектов документов стратегического планирования, за исключением проектов муниципальных программ </w:t>
      </w:r>
      <w:bookmarkStart w:id="1" w:name="_Hlk125373076"/>
      <w:r>
        <w:rPr>
          <w:sz w:val="28"/>
          <w:szCs w:val="28"/>
        </w:rPr>
        <w:t>Петровского городского округа Ставропольского края</w:t>
      </w:r>
      <w:bookmarkEnd w:id="1"/>
      <w:r>
        <w:rPr>
          <w:sz w:val="28"/>
          <w:szCs w:val="28"/>
        </w:rPr>
        <w:t>, осуществляется в форме открытого размещения на официальном сайте администрации Петровского городского округа Ставропольского края в информационно-телекоммуникационной сети «Интернет» (далее – официальный сайт), с обеспечением возможности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или письменном виде, с одновременным их размещением в федеральной информационной системе стратегического планирования (далее - информационная система)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ов муниципальных программ Петровского городского округа Ставропольского края осуществляется в форме открытого размещения на официальном сайте с обеспечением возможности участникам общественного обсуждения направлять разработчику свои замечания и (или) предложения к проекту муниципальной программы Петровского городского округа Ставропольского края в электронном или письменном виде.»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2. Дополнить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бщественному обсуждению подлежат проекты вновь разрабатываемых документов стратегического планирования, а также проекты изменений в документы стратегического планирования до их направления на правовую экспертизу в правовой отдел администрации Петровского городского округа Ставропольского края.»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3. Пункт 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«10. Срок общественного обсуждения проектов документов стратегического планирования, указанн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ах «1» – «5» пункта 2 настоящего Порядка составляет не менее 15 календарных дней со дня их размещения на официальном сайте и в федеральной информационной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«6» пункта 2 настоящего Порядка составляет не менее 7 календарных дней со дня их размещения на официальном сайт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ы 12 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В течении 3 календарных дней после завершения общественного обсуждения проекта документа стратегического планирования при наличии замечаний и (или) предложений по проектам документов стратегического планирования, указан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ах «1» - «4» пункта 2 настоящего Порядка, отдел стратегического планирования одновременно размещает в федеральной информационной системе </w:t>
      </w:r>
      <w:bookmarkStart w:id="2" w:name="_Hlk126150432"/>
      <w:r>
        <w:rPr>
          <w:rFonts w:cs="Times New Roman" w:ascii="Times New Roman" w:hAnsi="Times New Roman"/>
          <w:sz w:val="28"/>
          <w:szCs w:val="28"/>
        </w:rPr>
        <w:t>сводку замечаний и (или) предложений, поступивших в рамках общественного обсуждения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о форме согласно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направляет ее в отдел по организационно-кадровым вопросам и профилактике коррупционных правонарушений администрации Петровского городского округа Ставропольского края (далее - отдел по организационно-кадровым вопрос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«5» пункта 2 настоящего Порядка, разработчик направляет сводку замечаний и (или) предложений, поступивших в рамках общественного обсуждения, по форме согласно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одновременно в отдел стратегического планирования и в отдел по организационно-кадров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«6» пункта 2 настоящего Порядка, разработчик направляет сводку замечаний и (или) предложений, поступивших в рамках общественного обсуждения, по форме согласно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отдел по организационно-кадров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организационно-кадровым вопросам размещает сводку замечаний и (или) предложений в день поступления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тратегического планирования размещает сводку замечаний и (или) предложений в день поступления в федераль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рассматриваются следующие замечания и (или) пред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после окончания срока приема замечаний и (или) пред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носящиеся к предмету правового регулирования проекта документа стратегическ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ие обязательную контактную информацию об участнике общественного обс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ающиеся прочт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экстремистскую направл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 нецензурные либо оскорбительные выраж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ы 13.1. и 13.2.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ь пунктами 14 - 1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По результатам рассмотрения замечаний и (или) предложений, предусмотренных пунктом 12 настоящего Порядка, разработчик принимает решение о разработке проекта документа стратегического планирования или об отказе от его разработки. В случае принятия решения об отказе от разработки проекта документа стратегического планирования разработчик размещает на официальном сайте соответствующее сообщение и сводку предложений, поступивших в рамках общественного обсуждения, с указанием мотивов принятия решения об отказ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сли в ходе общественного обсуждения в адрес разработчика не поступили замечания и (или) предложения по проекту документа стратегического планирования, то это не является препятствием для утверждения указа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работчик в течение 3 календарных дней после официального опубликования документа стратегического планирования размещает его на официальном сайте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2 к изложить в новой редакции согласно приложению к настоящим изме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before="20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изменениям в </w:t>
            </w:r>
            <w:hyperlink w:anchor="P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щественного обсуждения проектов документов стратегического планирования Петровского городского 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before="20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</w:t>
            </w:r>
            <w:hyperlink w:anchor="P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рядк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 общественного обсуждения проектов документов стратегического планирования Петровского городского округа Ставрополь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(или) предложений, поступивших в рамк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общественного обсуждения: с    по    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мет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тдела, органа администрации Петровского городского округа Ставропольского края,               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ответственного за разработку проекта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обществен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азмещен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Петровского городского округа Ставропольского края в информационно-телекоммуникационной сети «Интернет» в  подразделе  «_________» раздела «_______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Результаты рассмотрения поступивших замечаний и (или) предложений оформляются в виде таблиц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1559"/>
        <w:gridCol w:w="1559"/>
        <w:gridCol w:w="1559"/>
        <w:gridCol w:w="1985"/>
      </w:tblGrid>
      <w:tr>
        <w:trPr>
          <w:trHeight w:val="19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астнике общественного обсуждения (фамилия, имя, отчество участника или наимено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мечания и (или)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я и (или) предложения 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" w:name="P195"/>
      <w:bookmarkEnd w:id="3"/>
      <w:r>
        <w:rPr>
          <w:rFonts w:cs="Times New Roman" w:ascii="Times New Roman" w:hAnsi="Times New Roman"/>
          <w:sz w:val="18"/>
          <w:szCs w:val="18"/>
        </w:rPr>
        <w:t>&lt;1&gt; «принимается в следующей редакции» или «отклонено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. Информация об отсутствии замечаний и (или) предложений оформляется запись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ходе общественного обсуждения замечаний и предложений по проекту _____________________________________________________ не поступило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________________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подпись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Гипертекстовая ссылка"/>
    <w:qFormat/>
    <w:rPr>
      <w:rFonts w:cs="Times New Roman"/>
      <w:b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qFormat/>
    <w:pPr>
      <w:widowControl w:val="false"/>
      <w:ind w:left="11" w:right="0" w:hanging="0"/>
      <w:jc w:val="center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4"/>
      <w:szCs w:val="22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sz w:val="4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D21581D4B8CC33C821AC9A6AC03621408E763BEC3146DCA50431641B27E57C4FE590B1A1F3DF62828A416jEU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5:00Z</dcterms:created>
  <dc:creator>user</dc:creator>
  <dc:description/>
  <cp:keywords/>
  <dc:language>en-US</dc:language>
  <cp:lastModifiedBy>Федорян Наталья Васильевна</cp:lastModifiedBy>
  <cp:lastPrinted>2023-05-25T14:05:00Z</cp:lastPrinted>
  <dcterms:modified xsi:type="dcterms:W3CDTF">2023-05-25T13:02:00Z</dcterms:modified>
  <cp:revision>3</cp:revision>
  <dc:subject/>
  <dc:title/>
</cp:coreProperties>
</file>