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77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городского округа Ставропольского края от 30 декабря 2022 года № 2207 «Об утверждении штатного расписания администрации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 «Об утверждении Перечня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» (в редакции от 16 марта 2022 г. № 378), (далее - Перечень), изложив его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Петровского городского округа Ставропольского края от 16 марта 2022 г.      № 378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. № 203».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23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. № 203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6 мая 2023 г. № 776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ПАРАТ АДМИНИСТРАЦИИ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-начальник отдела сельского хозяйства и охраны окружающей среды администр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архит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жилищного учёта, строительства и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общественной безопасности, гражданской обороне и чрезвычайным ситуац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97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Я И ОТДЕЛЫ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ВЛЯЮЩИЕСЯ ЮРИДИЧЕСКИ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ТРУДА И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НА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о-правовых гаран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кассовых выплат и отче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ых выпл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Благодат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Высо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Гофи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Донск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Николина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посёлке Прикалаус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Прося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посёлке Рогат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Сухая Буйв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Шанг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Шведи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управления муницип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начальник отдела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2:00Z</dcterms:created>
  <dc:creator>Пользователь</dc:creator>
  <dc:description/>
  <cp:keywords/>
  <dc:language>en-US</dc:language>
  <cp:lastModifiedBy>Федорян Наталья Васильевна</cp:lastModifiedBy>
  <cp:lastPrinted>2023-05-26T13:22:00Z</cp:lastPrinted>
  <dcterms:modified xsi:type="dcterms:W3CDTF">2023-05-26T13:41:00Z</dcterms:modified>
  <cp:revision>3</cp:revision>
  <dc:subject/>
  <dc:title/>
</cp:coreProperties>
</file>