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30 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7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р-н Петровский, с. Высоцкое, ул. Советская, 26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2023 год, утвержденным решением Совета депутатов Петровского городского округа Ставропольского края от 24 ноября 2022 г. № 18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: нежилое, наименование: административное здание, площадь 471,9 кв.м, кадастровый номер 26:08:080615:92, количество этажей 2, адрес: Ставропольский край, р-н Петровский, с. Высоцкое,                                   ул. Советская, д. 26;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категории земель населенных пунктов, вид разрешенного использования: для общественно-деловых целей, кадастровый номер 26:08:080613:5, площадь 1716 кв.м, адрес: Ставропольский край, Петровский район, с. Высоцкое, ул. Советская, 26, ограничения в использовании: часть земельного участка площадью 77 кв. м  расположена в зоне с особыми условиями использования территорий – охранной зоне инженерных коммуникаций, </w:t>
      </w:r>
      <w:r>
        <w:rPr>
          <w:color w:val="000000"/>
          <w:sz w:val="28"/>
          <w:szCs w:val="28"/>
        </w:rPr>
        <w:t>зоне охраны искусственных объектов</w:t>
      </w:r>
      <w:r>
        <w:rPr>
          <w:sz w:val="28"/>
          <w:szCs w:val="28"/>
        </w:rPr>
        <w:t>, реестровый номер границы: 26:08-6.1018 (далее - муниципальное имущество).</w:t>
      </w:r>
    </w:p>
    <w:p>
      <w:pPr>
        <w:pStyle w:val="Normal"/>
        <w:autoSpaceDE w:val="false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городского округ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 xml:space="preserve">Петровского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   </w:t>
      </w:r>
      <w:r>
        <w:rPr>
          <w:sz w:val="28"/>
          <w:szCs w:val="28"/>
        </w:rPr>
        <w:t xml:space="preserve">                                                                    Н.В.Конкина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4:00Z</dcterms:created>
  <dc:creator>а</dc:creator>
  <dc:description/>
  <cp:keywords/>
  <dc:language>en-US</dc:language>
  <cp:lastModifiedBy>Федорян Наталья Васильевна</cp:lastModifiedBy>
  <cp:lastPrinted>2020-07-01T16:42:00Z</cp:lastPrinted>
  <dcterms:modified xsi:type="dcterms:W3CDTF">2023-05-31T08:52:00Z</dcterms:modified>
  <cp:revision>22</cp:revision>
  <dc:subject/>
  <dc:title>П О С Т А Н О В Л Е Н И Е</dc:title>
</cp:coreProperties>
</file>