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b w:val="false"/>
          <w:sz w:val="24"/>
        </w:rPr>
        <w:t>АДМИНИСТРАЦИИ ПЕТРОВСКОГО ГОРОДСКОГО ОКРУГА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30 мая 2023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sz w:val="24"/>
                <w:lang w:val="ru-RU" w:eastAsia="ru-RU"/>
              </w:rPr>
              <w:t>80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дготовке образовательных организаций Петровского городского округа Ставропольского края к новому учебному го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информацию отдела образования администрации Петровского городского округа Ставропольского края о подготовке образовательных организаций Петровского городского округа Ставропольского края к новому учебному году, администрация Петровского городского округа Ставропольского края</w:t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ЯЕТ: </w:t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нять к сведению информацию отдела образования администрации Петровского городского округа Ставропольского края о подготовке образовательных организаций Петровского городского округа Ставропольского края к новому учебному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мероприятия по своевременной подготовке образовательных организаций Петровского городского округа к новому  2023-2024 учебному году согласно прилож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делу образования администрации Петровского городского округа Ставропольского кра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Обеспечить контроль за выполнением комплектования первых, десятых классов муниципальных общеобразовательных организаций Петровского городского округа Ставропольского края на 2023-2024 учебный г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Осуществлять контроль за трудоустройством или продолжением образования выпускников девятых классов муниципальных общеобразовательных организаций Петровского городского округа Ставрополь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Принять меры по дальнейшему укреплению образовательных организаций педагогическими кадрами, включая повышение квалификации преподавателей, целевую подготовку, аттестацию педагогических и руководящих рабо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Осуществлять контроль за ремонтно-строительными работами, выполнением требований законодательства в области обеспечения санитарно-эпидемиологического благополучия населения, пожарной и энергетической безопасности, за ходом подготовительных работ к отопительному сезону в образовательных организациях Петровского городского округа Ставропольского кра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9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Финансовому управлению администрации Петровского городского округа Ставропольского края осуществлять финансирование мероприятий в целях подготовки образовательных организаций к новому учебному году в пределах сумм, предусмотренных на эти цели бюджетом Петровск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ского округа Ставропольского края. </w:t>
      </w:r>
    </w:p>
    <w:p>
      <w:pPr>
        <w:pStyle w:val="TextBody"/>
        <w:ind w:right="-59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ind w:right="-59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Руководителям муниципальных образовательных организаций Петровского городского округа Ставропольского края:</w:t>
      </w:r>
    </w:p>
    <w:p>
      <w:pPr>
        <w:pStyle w:val="TextBody"/>
        <w:ind w:right="-59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Подготовить к эксплуатации тепловые узлы и внутренние системы теплообеспечения образовательных организаций;</w:t>
      </w:r>
    </w:p>
    <w:p>
      <w:pPr>
        <w:pStyle w:val="TextBody"/>
        <w:ind w:right="-59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Организовать контроль за своевременностью и качеством проводимых в подведомственных образовательных организациях ремонтных работ;</w:t>
      </w:r>
    </w:p>
    <w:p>
      <w:pPr>
        <w:pStyle w:val="TextBody"/>
        <w:ind w:right="-59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 Завершить подготовку муниципальных образовательных организаций к новому учебному году в срок до 10 августа 2023 года.</w:t>
      </w:r>
    </w:p>
    <w:p>
      <w:pPr>
        <w:pStyle w:val="TextBody"/>
        <w:ind w:right="-59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ind w:right="-59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Контроль за выполнением настоящего постановления возложить на заместителя главы администрации Петровского городского округа  Ставропольского края Сергееву Е.И.</w:t>
      </w:r>
    </w:p>
    <w:p>
      <w:pPr>
        <w:pStyle w:val="TextBodyIndent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Признать утратившим силу постановление администрации Петровского городского округа Ставропольского края от 24 мая 2022 года             № 785 «О подготовке образовательных организаций Петровского городского округа Ставропольского края к новому учебному году».</w:t>
      </w:r>
    </w:p>
    <w:p>
      <w:pPr>
        <w:pStyle w:val="TextBodyIndent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8. Настоящее постановление вступает в силу со дня его подпис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Петров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Н.В.Конки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5245" w:leader="none"/>
          <w:tab w:val="left" w:pos="6379" w:leader="none"/>
          <w:tab w:val="left" w:pos="8080" w:leader="none"/>
        </w:tabs>
        <w:spacing w:lineRule="exact" w:line="240"/>
        <w:ind w:right="127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7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5210"/>
      </w:tblGrid>
      <w:tr>
        <w:trPr>
          <w:trHeight w:val="1843" w:hRule="atLeast"/>
        </w:trPr>
        <w:tc>
          <w:tcPr>
            <w:tcW w:w="4467" w:type="dxa"/>
            <w:tcBorders/>
          </w:tcPr>
          <w:p>
            <w:pPr>
              <w:pStyle w:val="Normal"/>
              <w:snapToGrid w:val="false"/>
              <w:ind w:left="4539" w:firstLine="3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ого городского округ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 мая 2023 г. № 802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ЕРОПРИЯТИЯ</w:t>
      </w:r>
    </w:p>
    <w:p>
      <w:pPr>
        <w:pStyle w:val="Normal"/>
        <w:spacing w:lineRule="exact" w:line="24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воевременной подготовке образовательных организаций Петровского городского округа Ставропольского края к новому 2023-2024 </w:t>
      </w:r>
    </w:p>
    <w:p>
      <w:pPr>
        <w:pStyle w:val="Normal"/>
        <w:spacing w:lineRule="exact" w:line="24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ебному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261"/>
        <w:gridCol w:w="1788"/>
        <w:gridCol w:w="2473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полн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ежведомственной комиссии по приему образовательных организаций к новому 2023-2024 учебному го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8.2023-15.08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Е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Н.А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тельных к отопительному сезо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9.202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Н.А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жима экономии энергоресурсов, выполнение мероприятий по энергосбереже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1.202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Н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атизация и акарицидные рабо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12.202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Н.А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осмотр и обслуживание автотранспор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1.202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Н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разовательных организ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учеб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2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Н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разовательных организ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кущий ремонт зданий и сооружений образовательных учрежден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8.202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Н.А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и образовательных организ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расписаний учебных занятий на 2023/24 учебный год в соответствии с требованиями СанПиН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2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Н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работка и утверждение примерного меню горячих завтраков и обедов для обучающихся 1-4 классов, 5-11 классов общеобразовательных организаци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2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Н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плектование образовательных организаций педагогическими кадрами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2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Н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разовательных организ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ые мероприя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12.202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Н.А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зданий в аренду или оформление документов на списание зданий, которые не используются в учебно-воспитательном процесс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1.202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ура Н.А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созданию Центров образования естественно-научного и технологического профиле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8.202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Н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КОУ СОШ №9, МКОУ СОШ №19, МБОУЛ №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мероприятий по переходу на обучение по обновленным федеральным образовательным стандартам и федеральным основным общеобразовательным программ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2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евченко Н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нушенко Т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безопасных условий работы образовательных организаций, проведение дезинфицирующих мероприят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2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Н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разовательных организаций</w:t>
            </w:r>
          </w:p>
        </w:tc>
      </w:tr>
    </w:tbl>
    <w:p>
      <w:pPr>
        <w:pStyle w:val="TextBody"/>
        <w:suppressAutoHyphens w:val="true"/>
        <w:spacing w:lineRule="exact" w:line="240"/>
        <w:ind w:right="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uppressAutoHyphens w:val="true"/>
        <w:spacing w:lineRule="exact" w:line="240"/>
        <w:ind w:right="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uppressAutoHyphens w:val="true"/>
        <w:spacing w:lineRule="exact" w:line="240"/>
        <w:ind w:right="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hd w:fill="FFFFFF" w:val="clear"/>
        <w:spacing w:lineRule="exact" w:line="240" w:before="5" w:after="0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5" w:after="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Е.И.Сергеева</w:t>
      </w:r>
    </w:p>
    <w:p>
      <w:pPr>
        <w:pStyle w:val="TextBody"/>
        <w:suppressAutoHyphens w:val="true"/>
        <w:spacing w:lineRule="exact" w:line="240"/>
        <w:ind w:right="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uppressAutoHyphens w:val="true"/>
        <w:spacing w:lineRule="exact" w:line="240"/>
        <w:ind w:right="83" w:hanging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485"/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rFonts w:ascii="Arial" w:hAnsi="Arial" w:cs="Arial"/>
      <w:color w:val="000000"/>
      <w:sz w:val="24"/>
      <w:szCs w:val="24"/>
    </w:rPr>
  </w:style>
  <w:style w:type="character" w:styleId="Style12">
    <w:name w:val="Название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rFonts w:ascii="Arial" w:hAnsi="Arial" w:cs="Arial"/>
      <w:color w:val="000000"/>
      <w:lang w:val="en-US"/>
    </w:rPr>
  </w:style>
  <w:style w:type="paragraph" w:styleId="2">
    <w:name w:val="Основной текст 2"/>
    <w:basedOn w:val="Normal"/>
    <w:qFormat/>
    <w:pPr>
      <w:widowControl w:val="false"/>
      <w:autoSpaceDE w:val="false"/>
    </w:pPr>
    <w:rPr>
      <w:rFonts w:ascii="Arial" w:hAnsi="Arial" w:cs="Arial"/>
      <w:color w:val="00000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07:00Z</dcterms:created>
  <dc:creator>в</dc:creator>
  <dc:description/>
  <cp:keywords/>
  <dc:language>en-US</dc:language>
  <cp:lastModifiedBy>Федорян Наталья Васильевна</cp:lastModifiedBy>
  <cp:lastPrinted>2023-05-22T16:45:00Z</cp:lastPrinted>
  <dcterms:modified xsi:type="dcterms:W3CDTF">2023-05-31T07:52:00Z</dcterms:modified>
  <cp:revision>87</cp:revision>
  <dc:subject/>
  <dc:title>ПОСТАНОВЛЕНИЕ</dc:title>
</cp:coreProperties>
</file>