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3 ма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751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26:17, местоположение: установлено относительно ориентира, расположенного в границах участка, ориентир жилой дом, почтовый адрес:  Ставропольский край, Петровский район, г. Светлоград, ул. Маяковского, 100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Бондаренко Александра Николаевича от 13.04.2023 вх. № 10-727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17.04.2023 №№ КУВИ-001/2023-90378651, КУВИ-001/2023-90378651, распоряжение главы Петровского городского округа Ставропольского края от 03 мая 2023 г. № 11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26:17, местоположение: установлено относительно ориентира, расположенного в границах участка, ориентир жилой дом, почтовый адрес:  Ставропольский край, Петровский район, г. Светлоград, ул. Маяковского, 100», опубликование в газете «Вестник Петровского городского округа» от 05 мая 2023 г. № 19 (340), протокол публичных слушаний от 16 мая 2023 г., заключение о результатах публичных слушаний от 16 мая 2023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Ж-1)</w:t>
      </w:r>
      <w:r>
        <w:rPr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Бондаренко Александру Николаевичу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627 кв.м, с кадастровым номером 26:08:040626:17, местоположение: установлено относительно ориентира, расположенного в границах участка, ориентир жилой дом, почтовый адрес:  Ставропольский край, Петровский район, г. Светлоград, ул. Маяковского, 100</w:t>
      </w:r>
      <w:r>
        <w:rPr>
          <w:color w:val="000000"/>
          <w:sz w:val="28"/>
          <w:szCs w:val="28"/>
        </w:rPr>
        <w:t>, с видом разрешенного использования: для индивидуального жилищного строительства (далее – земельный участ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аксимального процента застройки для земельного участка с 20% до 25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585 кв.м, с кадастровым номером 26:08:040626:16, местоположение: установлено относительно ориентира, расположенного в границах участка, почтовый адрес ориентира:  Ставропольский край, Петровский район, г. Светлоград, ул. Маяковского, дом 98, с 3,00 метров до 0,00 метров.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</w:t>
      </w:r>
      <w:r>
        <w:rPr>
          <w:rFonts w:eastAsia="Arial Unicode MS"/>
          <w:color w:val="FFFFFF"/>
          <w:sz w:val="28"/>
          <w:szCs w:val="28"/>
        </w:rPr>
        <w:t xml:space="preserve">вносит </w:t>
      </w:r>
      <w:r>
        <w:rPr>
          <w:color w:val="FFFFFF"/>
          <w:sz w:val="28"/>
          <w:szCs w:val="28"/>
        </w:rPr>
        <w:t xml:space="preserve">заместитель главы администрации – начальник отдела сельского хозяйства и охраны окружающей среды администрации Петровского городского округа Ставропольского края                                                 </w:t>
      </w:r>
    </w:p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Б.Ковту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0:00Z</dcterms:created>
  <dc:creator>11</dc:creator>
  <dc:description/>
  <cp:keywords/>
  <dc:language>en-US</dc:language>
  <cp:lastModifiedBy>yudina</cp:lastModifiedBy>
  <cp:lastPrinted>2023-05-25T08:57:00Z</cp:lastPrinted>
  <dcterms:modified xsi:type="dcterms:W3CDTF">2023-05-25T05:57:00Z</dcterms:modified>
  <cp:revision>3</cp:revision>
  <dc:subject/>
  <dc:title/>
</cp:coreProperties>
</file>