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901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23 ма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752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50315:1, адрес: Ставропольский край, Петровский район,                             с. Константиновское, ул. Молодежная, 4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Бороныхиной Ирины Владимировны от 20.04.2023 вх. № 10-781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и из Единого государственного реестра недвижимости об объекте недвижимости от 21.04.2023 №№ КУВИ-001/2023-94534619, КУВИ-001/2023-94534619, распоряжение главы Петровского городского округа Ставропольского края от 03 мая 2023 г. № 12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50315:1, адрес: Ставропольский край, Петровский район, с. Константиновское,                    ул. Молодежная, 4», опубликование в газете «Вестник Петровского городского округа» от 05 мая 2023 г. № 19 (340), протокол публичных слушаний от 16 мая 2023 г., заключение о результатах публичных слушаний от 16 мая 2023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 (зона Ж-3)</w:t>
      </w:r>
      <w:r>
        <w:rPr>
          <w:sz w:val="28"/>
          <w:szCs w:val="28"/>
        </w:rPr>
        <w:t>,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Бороныхиной Ирине Владимировне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436 кв.м, с кадастровым номером 26:08:050315:1, адрес: Ставропольский край, Петровский район,                             с. Константиновское, ул. Молодежная, 4</w:t>
      </w:r>
      <w:r>
        <w:rPr>
          <w:color w:val="000000"/>
          <w:sz w:val="28"/>
          <w:szCs w:val="28"/>
        </w:rPr>
        <w:t>, с видом разрешенного использования: для ведения личного подсобного хозяйства (далее – земельный участ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аксимального процента застройки для земельного участка с 20% до 53,8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меньшение минимального отступа при реконструкции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Жилой дом» от границы с земельным участком из земель населенных пунктов площадью 424,7 кв.м, с кадастровым номером 26:08:050315:71, местоположение: установлено относительно ориентира, расположенного в границах участка, почтовый адрес ориентира: Ставропольский край, Петровский район, с. Константиновское,                                    ул. Молодежная, 2а, с 3,00 метров до 0,00 ме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меньшение минимального отступа при реконструкции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Жилой дом» от границы с земельным участком из земель населенных пунктов площадью 1332 кв.м, с кадастровым номером 26:08:050319:42, местоположение: установлено относительно ориентира, расположенного в границах участка, почтовый адрес ориентира: Ставропольский край, Петровский район, с. Константиновское,                                    ул. Гагарина, 86, с 3,00 метров до 1,00 ме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меньшение минимального отступа при реконструкции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Жилой дом» от границы с земельным участком из земель населенных пунктов площадью 1430 кв.м, с кадастровым номером 26:08:050319:43, местоположение: установлено относительно ориентира, расположенного в границах участка, почтовый адрес ориентира: Ставропольский край, Петровский район, с. Константиновское,                                    ул. Гагарина, 88, с 3,00 метров до 1,20 мет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9:00Z</dcterms:created>
  <dc:creator>11</dc:creator>
  <dc:description/>
  <cp:keywords/>
  <dc:language>en-US</dc:language>
  <cp:lastModifiedBy>yudina</cp:lastModifiedBy>
  <cp:lastPrinted>2023-05-24T11:19:00Z</cp:lastPrinted>
  <dcterms:modified xsi:type="dcterms:W3CDTF">2023-05-25T05:57:00Z</dcterms:modified>
  <cp:revision>3</cp:revision>
  <dc:subject/>
  <dc:title/>
</cp:coreProperties>
</file>