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 № 131-ФЗ «Об общих принципах организации местного самоуправления в Российской Федерации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                                             от 16 февраля 2018 года № 9, и на основании заключения управления муниципального хозяйства администраци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ту за некоторые виды услуг, оказываемых муниципальным унитарным предприятием Петровского городского округа Ставропольского края «Торгбыт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в газете «Вестник Петров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3 г. № 9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 некоторые виды услуг, оказываемых муниципальным унитарным предприятием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Торгбы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а ф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ро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та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 xml:space="preserve">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9D2A905A0713D71BCD43B1D5E10B28B3C93E226E57CD32AD5C227EB66918B0E07662BE34DA309137CD59F6E1194265r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3:00Z</dcterms:created>
  <dc:creator>Денисенко</dc:creator>
  <dc:description/>
  <cp:keywords/>
  <dc:language>en-US</dc:language>
  <cp:lastModifiedBy>Федорян Наталья Васильевна</cp:lastModifiedBy>
  <cp:lastPrinted>2023-06-21T14:22:00Z</cp:lastPrinted>
  <dcterms:modified xsi:type="dcterms:W3CDTF">2023-06-30T11:04:00Z</dcterms:modified>
  <cp:revision>3</cp:revision>
  <dc:subject/>
  <dc:title>П О С Т А Н О В Л Е Н И Е</dc:title>
</cp:coreProperties>
</file>