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 июн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9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на </w:t>
      </w:r>
      <w:bookmarkStart w:id="0" w:name="_Hlk523148521"/>
      <w:r>
        <w:rPr>
          <w:lang w:val="en-US"/>
        </w:rPr>
        <w:t>I</w:t>
      </w:r>
      <w:bookmarkEnd w:id="0"/>
      <w:r>
        <w:rPr>
          <w:lang w:val="en-US"/>
        </w:rPr>
        <w:t>II</w:t>
      </w:r>
      <w:r>
        <w:rPr/>
        <w:t xml:space="preserve"> квартал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план работы администрации Петровского городского округа Ставропольского края на </w:t>
      </w:r>
      <w:r>
        <w:rPr>
          <w:lang w:val="en-US"/>
        </w:rPr>
        <w:t>III</w:t>
      </w:r>
      <w:r>
        <w:rPr/>
        <w:t xml:space="preserve"> квартал 2023 года (далее -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местителям главы администрации Петровского городского округа Ставропольского края, начальникам отделов и органов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</w:t>
      </w:r>
      <w:r>
        <w:rPr>
          <w:szCs w:val="28"/>
        </w:rPr>
        <w:t xml:space="preserve">заместителя главы администрации – начальника отдела сельского хозяйства и окружающей среды администрации Петровского городского округа Ставропольского края Ковтуна В.Б., </w:t>
      </w:r>
      <w:r>
        <w:rPr/>
        <w:t>заместителя главы администрации Петровского городского округа Ставропольского края Сергееву Е.И., 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ind w:right="1274" w:hanging="0"/>
        <w:jc w:val="both"/>
        <w:rPr/>
      </w:pPr>
      <w:r>
        <w:rPr/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23 г. № 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I</w:t>
      </w:r>
      <w:r>
        <w:rPr/>
        <w:t xml:space="preserve"> квартал 202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ктических мер по реализации краевых программ и муниципальных программ, программы Петровского городского округа Ставропольского края «Укрепление общественного здоровья на территории Петро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нвестиционной деяте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 xml:space="preserve">проекта решения Совета депутатов </w:t>
            </w:r>
            <w:r>
              <w:rPr>
                <w:szCs w:val="28"/>
              </w:rPr>
              <w:t>Петровского муниципального округа Ставропольского края «</w:t>
            </w:r>
            <w:r>
              <w:rPr/>
              <w:t>О бюджете Петров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мероприятий в рамках муниципального жилищного контроля и муниципального земе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ранее учтенных объектов недвиж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в Петровском городском округе отдельных государственных полномочий Ставропольского края по созданию и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открытию и обеспечению функционирования Центров образования естественнонаучного и технологического профилей «Точка роста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целевому набору выпускников в высшие учебные завед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системы управления качеством общего образования на муниципальном уровн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первое полугодие 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жилищного учета, строительства и муниципального контроля администрации Петровского городского округа Ставропольского кр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 проделанной работе за 2022 год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по делам территорий администрации Петровского городского округа Ставропольского края о проделанной работе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олодежной политики на территории Петровского городского округа Ставропольского края в 2022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физической культуры и спорта администрации Петровского городского округа Ставропольского края о проделанной работе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в Петровском городском округе Ставропольского края в 2023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осуществлении мероприятий по защите населения и территории Петровского городского округа Ставропольского края от чрезвычайных ситуаций природного и техногенного характера и обеспечение первичных мер пожарной безопасности в границах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 Ставропольского края, Схему размещения нестационарных объектов по предоставлению услуг на территории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существлению закупок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подведению итогов соревнования по организованному проведению уборки урожая зерновых и зернобобовых культур  в 2023 году в Петровском городском округе Ставропольского края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муниципального координационного совета по проектной деятельности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обеспечению экономической стабильности в Петровском городском округе Ставропольского края, экономической и социальной поддержке населения Пет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  <w:p>
            <w:pPr>
              <w:pStyle w:val="Normal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зан 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улькина С.Н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боте детьми и подростками в летний период «Лето в центр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смотра-конкурса среди дошкольных образовательных организаций по безопасности дорожного движения «Зеленый огонек-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Смотрите! Читайте! Листайте!» в рамках программы «Летний читальный за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ое первенство округа по футбо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Осторожно, мошенники!» с целью профилактики мошенничест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 в обла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– сентябр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ых волонтерских акциях «Чистая планета», «Добровольцы – детям», «Капля крови для жизни». Проведение экологических акций «Чист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этап краевого волонтерского квеста «Мы выбираем жизнь» (пропаганда ЗОЖ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й акции «Займись дело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«Детский сад года-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урнир по спортивной рыбалке на открытой воде «День рыбака», посвященный памяти Ю.М. Калашни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ко Дню семьи, любви и верности «Великое чудо семья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Бут М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охраны труда</w:t>
            </w:r>
          </w:p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ресс – час «Мирная Россия – детство без войны и террор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кцион на право заключения договоров на размещение нестационарных торговых объектов (объектов по предоставлению услуг) 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делегации Петровского городского округа в молодежном форуме «Машук» в 2023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«Леди на велосипед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Российского флага «Под флагом Росс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«Ночь кино-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е физкультурно-спортивные мероприятия, посвященные «Дню физкультурни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готовности образовательных организаций к началу нового 2023-2024 учебного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знаний «По одной простой примете узнаем мы этот ден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школе актива учащейся молодежи «Достиж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я образовательных организаций на 2023-202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фестиваль «Погружение в класси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ждународном конкурсе «Маршал Побе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борьбы с терроризмом  «Вместе против террор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и спортивные мероприятия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и спортивные мероприятия, посвященные Дню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под девизом «Покупай ставропольское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легкоатлетический кросс «Золотая осень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Юнармейская игра «Зарница»-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уристический сл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«Давайте говорить друг другу комплименты», посвященное 90-летию Прикалаусскому филиалу № 18 МКУК «Петро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аботников учреждений культуры «Режиссура театрализованных праздников и программ. Практические аспекты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подведению итогов соревнования по организованному проведению уборки урожая зерновых и зернобобовых культур в 2023 году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руководителей учреждений культуры, дополнительного образования сферы культуры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легации Петровского городского округа в краевом педагогическом сове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овская конференция педагогических работников 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униципальных методических объединений заместителей директоров, учителей – предметников, педагогических работников образовательн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седание муниципального методического совет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Правила формирования концертной программ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ведомственный семинар-совещание с участием заместителей директоров по воспитательной работе, социальных педагогов, педагогов – психологов образовательных организаций Петровского городского округа на тему: «О мерах по предупреждению и профилактике правонарушений среди несовершеннолетних, преступных посягательств в отношении несовершеннолетних, в том числе против половой неприкосновенност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планированию бюджета. «Основные моменты, подходы к формированию бюджета на 2024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.12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клубов по интере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1:00Z</dcterms:created>
  <dc:creator>с</dc:creator>
  <dc:description/>
  <cp:keywords/>
  <dc:language>en-US</dc:language>
  <cp:lastModifiedBy>Федорян Наталья Васильевна</cp:lastModifiedBy>
  <cp:lastPrinted>2023-06-28T09:11:00Z</cp:lastPrinted>
  <dcterms:modified xsi:type="dcterms:W3CDTF">2023-06-29T08:29:00Z</dcterms:modified>
  <cp:revision>3</cp:revision>
  <dc:subject/>
  <dc:title>П О С Т А Н О В Л Е Н И Е</dc:title>
</cp:coreProperties>
</file>