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разрешенного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                ул. Пушкина, дом 9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заявлен</w:t>
      </w:r>
      <w:r>
        <w:rPr>
          <w:szCs w:val="28"/>
          <w:lang w:val="ru-RU"/>
        </w:rPr>
        <w:t xml:space="preserve">ие Шамоевой Ирины Джасиковны от 02.05.2023                вх. № 10-870, от имени и в интересах которой действует Арчебасова Ю.С. по доверенности от 13.09.2022 г., удостоверенной Былинкиной О.Е., нотариусом по Петровскому городскому нотариальному округу Ставропольского края, зарегистрированной в реестре за № 26/12-н/2-2022-2-1903, </w:t>
      </w:r>
      <w:r>
        <w:rPr>
          <w:szCs w:val="28"/>
        </w:rPr>
        <w:t>заключение общества с ограниченной ответственностью «Архпроектстрой» 2022 года о возможности установления условно разрешенного вида объекта недвижимости, 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недвижимости об объекте недвижимости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23 № КУВИ-001/2023-</w:t>
      </w:r>
      <w:r>
        <w:rPr>
          <w:szCs w:val="28"/>
          <w:lang w:val="ru-RU"/>
        </w:rPr>
        <w:t>107625795</w:t>
      </w:r>
      <w:r>
        <w:rPr>
          <w:szCs w:val="28"/>
        </w:rPr>
        <w:t xml:space="preserve">, 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>17 мая</w:t>
      </w:r>
      <w:r>
        <w:rPr>
          <w:szCs w:val="28"/>
        </w:rPr>
        <w:t xml:space="preserve"> 2023 г. № </w:t>
      </w:r>
      <w:r>
        <w:rPr>
          <w:szCs w:val="28"/>
          <w:lang w:val="ru-RU"/>
        </w:rPr>
        <w:t>13</w:t>
      </w:r>
      <w:r>
        <w:rPr>
          <w:szCs w:val="28"/>
        </w:rPr>
        <w:t xml:space="preserve">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ул. Пушкина, дом 90»</w:t>
      </w:r>
      <w:r>
        <w:rPr>
          <w:szCs w:val="28"/>
          <w:lang w:val="ru-RU"/>
        </w:rPr>
        <w:t xml:space="preserve">, опубликования в газете «Вестник Петровского городского округа» от 19 мая 2023 г. № 22 (343), от 02 июня 2023г. № 25 (345), протокол публичных слушаний от 30 мая 2023 г., заключение о результатах публичных слушаний от 30 мая 2023 г., рекомендации о результатах публичных слушаний от 05 июня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             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>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ми) (зона Ж-1)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тивным регламентом предоставления администрацией Петр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Петровского городского округа Ставропольского края                  от 18 февраля 2019 г. № 338 (с изменениями),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магазины (код 4.4)» земельного участка из земель населенных пунктов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                                           ул. Пушкина, дом 90, с видом разрешенного использования: индивидуальное жилищное строительство, в связи с поступившими в период проведения публичных слушаний возражениями собственников смеж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Б.Ковтун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2:00Z</dcterms:created>
  <dc:creator>11</dc:creator>
  <dc:description/>
  <cp:keywords/>
  <dc:language>en-US</dc:language>
  <cp:lastModifiedBy>yudina</cp:lastModifiedBy>
  <cp:lastPrinted>2023-06-06T09:12:00Z</cp:lastPrinted>
  <dcterms:modified xsi:type="dcterms:W3CDTF">2023-06-08T06:40:00Z</dcterms:modified>
  <cp:revision>3</cp:revision>
  <dc:subject/>
  <dc:title/>
</cp:coreProperties>
</file>