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86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ДМИНИСТРАЦИИ ПЕТРОВСКОГО ГОРОДСКОГО ОКРУГ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ТАВРОПОЛЬСКОГО КРА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6 ию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№ </w:t>
            </w:r>
            <w:r>
              <w:rPr/>
              <w:t>103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</w:t>
      </w:r>
      <w:r>
        <w:rPr>
          <w:rFonts w:eastAsia="Calibri"/>
          <w:sz w:val="28"/>
          <w:szCs w:val="28"/>
          <w:lang w:eastAsia="en-US"/>
        </w:rPr>
        <w:t xml:space="preserve">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 xml:space="preserve"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. № 28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              от 30 августа 2018 г. № 1547, от 11 января 2019 г. № 9, от 08 августа 2019 г.       № 1645, от 06 июля 2020 г. № 867, от 22 сентября 2021 г. № 1529,                             от 06 октября 2022 г. № 1609), постановлением администрации Петровского городского округа Ставропольского края от 27 апреля 2023 г. № 627 «</w:t>
      </w:r>
      <w:r>
        <w:rPr>
          <w:rFonts w:cs="Times New Roman" w:ascii="Times New Roman" w:hAnsi="Times New Roman"/>
          <w:sz w:val="28"/>
          <w:szCs w:val="28"/>
        </w:rPr>
        <w:t>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2 год</w:t>
      </w:r>
      <w:r>
        <w:rPr>
          <w:rFonts w:eastAsia="Calibri" w:cs="Times New Roman" w:ascii="Times New Roman" w:hAnsi="Times New Roman"/>
          <w:sz w:val="28"/>
          <w:szCs w:val="28"/>
        </w:rPr>
        <w:t>», распоряжением администрации Петровского городского округа Ставропольского края от 18 апреля 2018 г.  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           04 декабря 2018 г. № 656-р, от 20 сентября 2019 г. № 554-р, от 02 июля      2020 г. № 370-р)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Петровского городского округа Ставропольского кра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Style2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Петр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. № 28</w:t>
      </w:r>
      <w:r>
        <w:rPr>
          <w:rStyle w:val="FontStyle12"/>
          <w:sz w:val="28"/>
          <w:szCs w:val="28"/>
        </w:rPr>
        <w:t xml:space="preserve"> «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Формирование современной городской среды» (в редакции                          от 26 марта 2020 г. № 439, от 05 октября 2020 г. № 1342, от 10 марта 2021 г. № 382, от 02 июля 2021 г. № 1088, от 16 декабря 2021 г. № 2006,                       от 14 февраля 2022 г. № 173, от 06 июля 2022 г. № 1073, 02 декабря 2022 г.  № 1962, от 15 марта 2023 г. № 344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bCs/>
          <w:sz w:val="28"/>
          <w:szCs w:val="28"/>
        </w:rPr>
        <w:t>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,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азместить </w:t>
      </w:r>
      <w:r>
        <w:rPr>
          <w:rFonts w:cs="Arial"/>
          <w:sz w:val="28"/>
          <w:szCs w:val="20"/>
        </w:rPr>
        <w:t>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07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июля 2023 г. № 1039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rFonts w:eastAsia="Calibri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1 «Подпрограмма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к Программе:</w:t>
      </w:r>
    </w:p>
    <w:p>
      <w:pPr>
        <w:pStyle w:val="Style20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одпрограммы позицию «Ожидаемые конечные результаты реализации подпрограммы» изложить в следующей редак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33"/>
        <w:gridCol w:w="6768"/>
      </w:tblGrid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533" w:type="dxa"/>
            <w:tcBorders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6768" w:type="dxa"/>
            <w:tcBorders/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лагоустроенных дворовых территорий (нарастающим итогом) – до 108 ед. к 2024 году;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а реализованных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у общественных территорий (нарастающим итогом) – до 64 ед. к 2024 году;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лагоустроенных индивидуальных жилых домов и объектов недвижимого имущества (земельных участков) в соответствии с заключенными соглашениями (нарастающим итогом) – до 270 ед. к 2020 году;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воровых территорий и общественных территорий мероприятия по благоустройству которых реализованы с трудовым участием граждан и организаций (нарастающим итогом) - до 172 ед. к 2024 году;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 2024 году доли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до 30 процентов от общего количества граждан в возрасте от 14 лет, проживающих в городе Светлограде Петровского городского округа Ставропольского края»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«Характеристика основных мероприятий Подпрограммы» Подпрограммы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24 году, приведен в приложении 10 к подпрограмм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61 Приложения 2 «Адресный перечень всех общественных территорий, нуждающихся в благоустройстве и подлежащих благоустройству» слова «Ставропольский край, Петровский район, с. Благодатное, примерно в 560 метрах по направлению на север от ориентира по адресу: с. Благодатное ул. Советская, 22 (сквер)» заменить словами «Парк по улице Советская села Благодатное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риложением 10 «Перечень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24 году» в редакции согласно приложению к настоящим Изменения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2 «Сведения об индикаторах достижения целей муниципальной программы Петровского городского округа Ставропольского края «Формирование современной городской среды» и показателях решения задач подпрограммы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и их значениях» к Программе графу 2 пунктов 6, 7, 9 дополнить следующими словами «(нарастающим итогом)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 xml:space="preserve">которые вносятс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городской среды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/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0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ременная городская сре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етровского городского округа Ставропольского края «Формирование современной городской сред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24 году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664"/>
        <w:gridCol w:w="27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я*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о улице Советская села Благодатное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щественная территория определена по итогам рейтингового голосования»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56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131">
    <w:name w:val="fontstyle13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exact" w:line="240" w:before="0" w:after="120"/>
      <w:jc w:val="right"/>
      <w:outlineLvl w:val="1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2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Calibri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12">
    <w:name w:val="Знак Знак1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16:00Z</dcterms:created>
  <dc:creator>Лаптев С.В.</dc:creator>
  <dc:description/>
  <cp:keywords/>
  <dc:language>en-US</dc:language>
  <cp:lastModifiedBy>Федорян Наталья Васильевна</cp:lastModifiedBy>
  <cp:lastPrinted>2023-07-06T16:16:00Z</cp:lastPrinted>
  <dcterms:modified xsi:type="dcterms:W3CDTF">2023-07-07T06:36:00Z</dcterms:modified>
  <cp:revision>3</cp:revision>
  <dc:subject/>
  <dc:title>П О С Т А Н О В Л Е Н И Е</dc:title>
</cp:coreProperties>
</file>