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06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04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многоквартирных домов Петровского городского округа Ставропольского края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3 году, утвержденный постановлением администрации Петровского городского округа Ставропольского края от 01 марта 2023 г. </w:t>
        <w:br/>
        <w:t xml:space="preserve">№ 2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 протокола общего собрания собственников помещений многоквартирного дома, расположенного по адресу: г. Светлоград, </w:t>
        <w:br/>
        <w:t xml:space="preserve">пл. Выставочная, д. 27, об отказе в проведении работ по капитальному ремонту внутридомовой инженерной системы электроснабжения, запланированных на 2023 год, согласно постановлению администрации Петровского городского округа Ставропольского края от 29 июня 2022 г. </w:t>
        <w:br/>
        <w:t>№ 1024 «О внесении изменений в муниципальный краткосрочный план реализации региональной программы капитального ремонта в отношении общего имущества в многоквартирных домах, расположенных на территории Петровского городского округа Ставропольского края, на 2023 - 2025 годы, утвержденный постановлением администрации Петровского городского округа Ставрополь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ногоквартирных домов Петровского городского округа Ставропольского края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3 году, утверждённый постановлением администрации Петровского городского округа Ставропольского края от 01 марта 2023 г. </w:t>
        <w:br/>
        <w:t xml:space="preserve">№ 256 «О проведении капитального ремонта общего имущества в многоквартирных домах Петровского городского округа Ставропольского края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23 году», исключив из него пункт 2. </w:t>
      </w:r>
    </w:p>
    <w:p>
      <w:pPr>
        <w:pStyle w:val="Style20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муниципального хозяйства администрации Петровского городского округа Ставропольского края направить копию настоящего постановления региональному оператору для дальнейшей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Calibri"/>
          <w:sz w:val="28"/>
          <w:szCs w:val="28"/>
          <w:lang w:eastAsia="en-US"/>
        </w:rPr>
        <w:t>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</w:t>
      </w:r>
      <w:r>
        <w:rPr>
          <w:sz w:val="28"/>
          <w:szCs w:val="28"/>
        </w:rPr>
        <w:t xml:space="preserve"> Бабыкина А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 и государственной информационной системе жилищно-коммунального хозяйства.</w:t>
      </w:r>
    </w:p>
    <w:p>
      <w:pPr>
        <w:pStyle w:val="Normal"/>
        <w:tabs>
          <w:tab w:val="clear" w:pos="708"/>
          <w:tab w:val="left" w:pos="79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TextBody"/>
        <w:tabs>
          <w:tab w:val="clear" w:pos="708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right="-56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8:00Z</dcterms:created>
  <dc:creator>Ирина</dc:creator>
  <dc:description/>
  <cp:keywords/>
  <dc:language>en-US</dc:language>
  <cp:lastModifiedBy>Федорян Наталья Васильевна</cp:lastModifiedBy>
  <cp:lastPrinted>2023-07-07T09:58:00Z</cp:lastPrinted>
  <dcterms:modified xsi:type="dcterms:W3CDTF">2023-07-07T07:38:00Z</dcterms:modified>
  <cp:revision>3</cp:revision>
  <dc:subject/>
  <dc:title/>
</cp:coreProperties>
</file>