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51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совета Петровского городского округа Ставропольского края по делам казачества, образованного постановлением администрации Петровского городского округа Ставропольского края          от 11 апреля 2019 г. № 86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состав совета Петровского городского округа Ставропольского края по делам казачества</w:t>
      </w:r>
      <w:r>
        <w:rPr>
          <w:rFonts w:cs="Calibri"/>
          <w:color w:val="000000"/>
          <w:sz w:val="28"/>
          <w:szCs w:val="28"/>
        </w:rPr>
        <w:t>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          от 11 апреля 2019 г. № 865 «Об образовании совета Петровского городского округа Ставропольского края по делам казачества» (в редакции от 22 декабря 2021 г. № 2030, от 17 марта 2022 г. № 386, 22 июня 2022 г. № 942) </w:t>
      </w:r>
      <w:r>
        <w:rPr>
          <w:rFonts w:cs="Calibri"/>
          <w:color w:val="000000"/>
          <w:sz w:val="28"/>
          <w:szCs w:val="28"/>
        </w:rPr>
        <w:t>(далее - совет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совета Рябикина А.В., Лежепекова Р.А., Мороза Д.Д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1.2. Включить в состав совета следующих лиц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а 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председател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Денис Владимир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перуполномоченный отдела в г. Светлограде Управления Федеральной службы безопасности Российской Федерации по Ставропольскому краю (по согласованию), член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атья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прокурора </w:t>
            </w:r>
            <w:r>
              <w:rPr>
                <w:sz w:val="28"/>
                <w:szCs w:val="28"/>
              </w:rPr>
              <w:t>Петровского района Ставропольского края (по согласованию)</w:t>
            </w:r>
            <w:r>
              <w:rPr>
                <w:color w:val="000000"/>
                <w:sz w:val="28"/>
                <w:szCs w:val="28"/>
              </w:rPr>
              <w:t>, член совета.</w:t>
            </w:r>
          </w:p>
        </w:tc>
      </w:tr>
    </w:tbl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1.3. Указать новые должности следующих членов совета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рышов Васи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</w:t>
            </w:r>
            <w:r>
              <w:rPr>
                <w:sz w:val="28"/>
                <w:szCs w:val="28"/>
              </w:rPr>
              <w:t>бщественной организации казаков «Хутор Покр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Донская Балка управления по делам территорий администрации Петровского городского округа Ставропольского края</w:t>
            </w:r>
          </w:p>
        </w:tc>
      </w:tr>
    </w:tbl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«О внесении изменений в состав совета Петровского городского округа Ставропольского края по делам казачества, образованного постановлением администрации Петровского городского округа Ставропольского края от 11 апреля 2019 г. № 865»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7:00Z</dcterms:created>
  <dc:creator>Administrator</dc:creator>
  <dc:description/>
  <cp:keywords/>
  <dc:language>en-US</dc:language>
  <cp:lastModifiedBy>Федорян Наталья Васильевна</cp:lastModifiedBy>
  <cp:lastPrinted>2023-07-11T09:47:00Z</cp:lastPrinted>
  <dcterms:modified xsi:type="dcterms:W3CDTF">2023-07-11T08:18:00Z</dcterms:modified>
  <cp:revision>3</cp:revision>
  <dc:subject/>
  <dc:title/>
</cp:coreProperties>
</file>