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8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вступает в силу со дня его опубликования в газете «Вестник Петровского городского округ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1 июля 2023 г. № 107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6 мая 2023 г. № 777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Отдел назначения и выплаты жилищных субсидий» раздела «Управление труда и социальной защиты населения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>
          <w:trHeight w:val="7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Пользователь</dc:creator>
  <dc:description/>
  <cp:keywords/>
  <dc:language>en-US</dc:language>
  <cp:lastModifiedBy>user</cp:lastModifiedBy>
  <cp:lastPrinted>2023-07-12T09:16:00Z</cp:lastPrinted>
  <dcterms:modified xsi:type="dcterms:W3CDTF">2023-07-13T12:23:00Z</dcterms:modified>
  <cp:revision>3</cp:revision>
  <dc:subject/>
  <dc:title/>
</cp:coreProperties>
</file>