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7903" w:leader="none"/>
          <w:tab w:val="left" w:pos="800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8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городского округа Ставропольского края от 09 марта 2023 года № 304 «О внесении изменений в штатное расписани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30 декабря 2022 года № 2207» администрация Петровского городского округа Ставропольского кра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прилагаемые изменения, которые вносятся в 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 «Об утверждении Перечня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» (в редакции от 26 мая 2023 г. № 77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» вступает в силу со дня его 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1 июля 2023 г. № 108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ы «Руководство», «Территориальный отдел в селе Константиновское» раздела «Управление по делам территорий» части «Управления и отделы администрации, являющиеся юридическими лиц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72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74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1"/>
        <w:spacing w:lineRule="exact" w:line="240"/>
        <w:ind w:left="-142" w:right="-144" w:hanging="0"/>
        <w:rPr/>
      </w:pPr>
      <w:r>
        <w:rPr>
          <w:szCs w:val="28"/>
        </w:rPr>
        <w:t>Ставропольского края                                                                              Ю.В.Петрич</w:t>
      </w:r>
    </w:p>
    <w:p>
      <w:pPr>
        <w:pStyle w:val="1"/>
        <w:spacing w:lineRule="exact" w:line="240"/>
        <w:ind w:left="-142"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0:00Z</dcterms:created>
  <dc:creator>Пользователь</dc:creator>
  <dc:description/>
  <cp:keywords/>
  <dc:language>en-US</dc:language>
  <cp:lastModifiedBy>user</cp:lastModifiedBy>
  <cp:lastPrinted>2023-07-12T10:59:00Z</cp:lastPrinted>
  <dcterms:modified xsi:type="dcterms:W3CDTF">2023-07-13T12:24:00Z</dcterms:modified>
  <cp:revision>3</cp:revision>
  <dc:subject/>
  <dc:title/>
</cp:coreProperties>
</file>