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1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09 марта 2023 года № 304 «О внесении изменений в штатное расписани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30 декабря 2022 года № 2207» администрация Петровского городск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 «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26 мая 2023 г. № 777).</w:t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1 июля 2023 г. № 108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«Руководство», «Территориальный отдел в селе Константиновское» раздела «Управление по делам территорий» части «Управления и отделы администрации, являющиеся юридическими лиц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2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7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p>
      <w:pPr>
        <w:pStyle w:val="1"/>
        <w:spacing w:lineRule="exact" w:line="240"/>
        <w:ind w:left="-142" w:right="-14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3:00Z</dcterms:created>
  <dc:creator>Пользователь</dc:creator>
  <dc:description/>
  <cp:keywords/>
  <dc:language>en-US</dc:language>
  <cp:lastModifiedBy>user</cp:lastModifiedBy>
  <cp:lastPrinted>2023-07-12T11:03:00Z</cp:lastPrinted>
  <dcterms:modified xsi:type="dcterms:W3CDTF">2023-07-13T12:24:00Z</dcterms:modified>
  <cp:revision>3</cp:revision>
  <dc:subject/>
  <dc:title/>
</cp:coreProperties>
</file>