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center" w:pos="4762" w:leader="none"/>
          <w:tab w:val="left" w:pos="80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ей муниципальных и государственных услуг, предоставляемых администрацией Петр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709"/>
        <w:jc w:val="both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 xml:space="preserve">В целях реализации Федерального </w:t>
      </w:r>
      <w:hyperlink r:id="rId2">
        <w:r>
          <w:rPr>
            <w:rStyle w:val="InternetLink"/>
            <w:rFonts w:eastAsia="Calibri"/>
            <w:b w:val="false"/>
            <w:bCs w:val="false"/>
            <w:kern w:val="0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 xml:space="preserve">а от 27 июля 2010 г. № 210-ФЗ «Об организации предоставления государственных и муниципальных услуг», в соответствии с </w:t>
      </w:r>
      <w:hyperlink r:id="rId3">
        <w:r>
          <w:rPr>
            <w:rStyle w:val="InternetLink"/>
            <w:rFonts w:eastAsia="Calibri"/>
            <w:b w:val="false"/>
            <w:bCs w:val="false"/>
            <w:kern w:val="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 xml:space="preserve">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b w:val="false"/>
          <w:sz w:val="28"/>
          <w:szCs w:val="28"/>
        </w:rPr>
        <w:t xml:space="preserve">», </w:t>
      </w:r>
      <w:hyperlink r:id="rId4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Ставропольского края от 20 октября 2014 г. № 416-п </w:t>
      </w: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 xml:space="preserve">«О Перечне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», приказом министерства экономического 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, рекомендуемым типовым перечнем муниципальных услуг и рекомендуемым типовым перечнем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</w:t>
      </w:r>
      <w:hyperlink r:id="rId5">
        <w:r>
          <w:rPr>
            <w:rStyle w:val="InternetLink"/>
            <w:rFonts w:eastAsia="Calibri"/>
            <w:b w:val="false"/>
            <w:bCs w:val="false"/>
            <w:kern w:val="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 xml:space="preserve"> Правительства Ставропольского края от 14 октября 2010 г. № 323-п, от 10 марта 2023 г. № 1, администрация Петровского городского округа Ставропольского края</w:t>
      </w:r>
    </w:p>
    <w:p>
      <w:pPr>
        <w:pStyle w:val="Standard"/>
        <w:spacing w:lineRule="exact" w:line="240"/>
        <w:jc w:val="both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Утвердить: 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еречень </w:t>
      </w:r>
      <w:hyperlink w:anchor="Par3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ых услу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оставляемых администрацией Петровского городского округа Ставропольского края;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еречень </w:t>
      </w:r>
      <w:hyperlink w:anchor="Par6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ых услу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оставляемых администрацией Петровского городского округа Ставропольского края в рамках отдельных государственных полномочий, переданных для осуществления органам местного самоуправления муниципальных образований Ставропольского края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widowControl w:val="false"/>
        <w:suppressAutoHyphens w:val="true"/>
        <w:ind w:left="708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июля 2023 г. № 110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Петровского городского округа Ставропольского края</w:t>
      </w:r>
    </w:p>
    <w:tbl>
      <w:tblPr>
        <w:tblW w:w="49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655"/>
        <w:gridCol w:w="2819"/>
      </w:tblGrid>
      <w:tr>
        <w:trPr>
          <w:tblHeader w:val="true"/>
          <w:trHeight w:val="9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, органы администрации ответственные за предоставление услуги и (или) за разработку проекта административного регламен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</w:t>
            </w:r>
            <w:r>
              <w:rPr>
                <w:rFonts w:cs="Times New Roman" w:ascii="Times New Roman" w:hAnsi="Times New Roman"/>
                <w:color w:val="000000"/>
                <w:spacing w:val="7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,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ующие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 дошкольног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тровского городского округа Ставропольского края (далее- отдел образования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тдыха детей в каникулярное врем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&lt;*&gt;, &lt;**&gt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ь на обучение по дополнительной общеобразовательной программ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&lt;*&gt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отдел культуры администрации Петровского городского округа Ставропольского кр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молодежной политики и развития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  <w:r>
              <w:rPr>
                <w:rFonts w:eastAsia="Times New Roman"/>
                <w:color w:val="000000"/>
                <w:vertAlign w:val="superscript"/>
              </w:rPr>
              <w:t>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 администрации Петровского городского округа Ставропольского кр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спортивных разрядов</w:t>
            </w:r>
            <w:r>
              <w:rPr>
                <w:color w:val="000000"/>
                <w:spacing w:val="-2"/>
                <w:vertAlign w:val="superscript"/>
              </w:rPr>
              <w:t>&lt;</w:t>
            </w:r>
            <w:r>
              <w:rPr>
                <w:color w:val="000000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 администрации Петровского городского округа Ставропольского края (далее - отдел физической культуры и спор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квалификационных категорий спортивных судей</w:t>
            </w:r>
            <w:r>
              <w:rPr>
                <w:color w:val="000000"/>
                <w:spacing w:val="-2"/>
                <w:vertAlign w:val="superscript"/>
              </w:rPr>
              <w:t>&lt;</w:t>
            </w:r>
            <w:r>
              <w:rPr>
                <w:color w:val="000000"/>
                <w:vertAlign w:val="superscript"/>
              </w:rPr>
              <w:t>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отдел администрации Петровского городского округа Ставропольского кр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, архитектуры, градостроительства, регулирования предпринимательской деятельности и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соединение объектов дорожного сервиса к автомобильным дорогам (улицам) общего пользования местного назна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 администрации Петровского городского округа Ставропольского края (далее управление муниципального хозяй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участка земли для создания семейных (родовых) захоронений</w:t>
            </w:r>
            <w:r>
              <w:rPr>
                <w:color w:val="000000"/>
                <w:vertAlign w:val="superscript"/>
              </w:rPr>
              <w:t>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,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территорий администрации Петровского городского округа Ставропольского края (далее - управление по делам территорий)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Установление, изменение, отмена муниципальных маршрутов регулярных перевоз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  <w:r>
              <w:rPr>
                <w:color w:val="000000"/>
                <w:spacing w:val="-2"/>
                <w:vertAlign w:val="superscript"/>
              </w:rPr>
              <w:t>&lt;</w:t>
            </w:r>
            <w:r>
              <w:rPr>
                <w:color w:val="000000"/>
                <w:vertAlign w:val="superscript"/>
              </w:rPr>
              <w:t>*&gt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право вырубки зеленых насажден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выписки из похозяйственной кни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территорий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,  управление по делам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 (далее - отдел жилищного учета, строительства и муниципального контр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ние садового дома жилым домом и жилого дома садовым дом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&lt;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ие на учет граждан в качестве, нуждающихся в жилых помещения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жилого помещения по договору социального най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администрации Петровского городского округа Ставропольского края (далее – отде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 и земельных отношений), 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ем в муниципальную собственность приватизированных жилых помещений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  <w:r>
              <w:rPr>
                <w:color w:val="000000"/>
                <w:vertAlign w:val="superscript"/>
              </w:rPr>
              <w:t>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      </w:r>
            <w:r>
              <w:rPr>
                <w:color w:val="000000"/>
                <w:vertAlign w:val="superscript"/>
              </w:rPr>
              <w:t>&lt;**&gt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атизация муниципального имуще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етровского городского округа Ставропольского края (далее -  отдел планирования территорий и землеустройства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гласование проведения переустройства и (или) перепланировки помещения в многоквартирном до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смежных с н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ого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а,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ящегося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и,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ину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ом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у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сплат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варительное согласование предоставления земельного участ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итута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убличного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итута)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и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ого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а,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ящегося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муниципальной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спределение земель 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ли) земельных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, находящихся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муниципальной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и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02" w:right="-22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утверждение документации по планировке территор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 или объекта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адового или огородного земельного участка, находящегося в государственной или муниципальной собственности, членам некоммерческих организаций без проведения торгов в собственность бесплатно или в арен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вития предпринимательства, торговли и потребительского рынка администрации Петровского городского округа Ставропольского края (далее – отдел развития предпринимательства, торговли и потребительского рынка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грантов за счет средств бюджета муниципального образования Ставропольского края субъектам малого и среднего предприниматель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социальной защиты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ия семьи малоимущей в целях обеспечения отдыха и оздоровления детей, проживающих в данных семь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 защиты населения администрации Петр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с сфере транспорта и связи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ественной безопасности, гражданской обороне и чрезвычайным ситуациям администрации Петр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услуги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416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уги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справок и выписки из финансово-лицевого сч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    - массовая социально значимая услуга;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*&gt; - муниципальная усл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которой организуется по принципу одного окна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июля 2023 г. № 110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, переданных для осуществления органам местного самоуправления муниципальных образований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067"/>
        <w:gridCol w:w="2345"/>
      </w:tblGrid>
      <w:tr>
        <w:trPr>
          <w:tblHeader w:val="true"/>
          <w:trHeight w:val="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ы, органы администрации ответственные за предоставление услуги и (или) за разработку проекта административного регламента 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бразования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Петровского городского округа Ставропольского края (далее – отдел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42"/>
                <w:sz w:val="28"/>
                <w:szCs w:val="28"/>
              </w:rPr>
              <w:t xml:space="preserve">Выплата компенсации части родительской платы за присмотр и уход за детьми в государственных и муниципаль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разовательных организациях, находящихся на территории Ставропольского края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и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</w:t>
            </w:r>
            <w:r>
              <w:rPr>
                <w:rStyle w:val="FontStyle48"/>
                <w:sz w:val="28"/>
                <w:szCs w:val="28"/>
              </w:rPr>
              <w:t>рабо</w:t>
            </w:r>
            <w:r>
              <w:rPr>
                <w:rStyle w:val="FontStyle42"/>
                <w:sz w:val="28"/>
                <w:szCs w:val="28"/>
              </w:rPr>
              <w:t>чих поселках (поселках городского типа)</w:t>
            </w:r>
          </w:p>
          <w:p>
            <w:pPr>
              <w:pStyle w:val="Normal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пеки и попечительства</w:t>
            </w:r>
          </w:p>
          <w:p>
            <w:pPr>
              <w:pStyle w:val="Normal"/>
              <w:spacing w:lineRule="exact" w:line="240" w:before="120" w:after="1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 ежемесячной выплаты на содержание ребенка в семье опекуна (попечителя) и приемной семь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Петровского городского округа Ставропольского края (далее - отдел опеки и попечитель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Выдача заключения о возможности быть опекуном (попечителем), усыновителем, приемным родителем, патронатным воспитателем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0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 xml:space="preserve">48-ФЗ «Об опеке и попечительстве» разрешений на совершение сделок с имуществом подопе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ца,</w:t>
            </w:r>
            <w:r>
              <w:rPr>
                <w:rStyle w:val="FontStyle42"/>
                <w:sz w:val="28"/>
                <w:szCs w:val="28"/>
              </w:rPr>
              <w:t xml:space="preserve"> признанные в установленном законом порядке недееспособными)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  <w:vertAlign w:val="superscript"/>
              </w:rPr>
            </w:pPr>
            <w:r>
              <w:rPr>
                <w:rStyle w:val="FontStyle42"/>
                <w:sz w:val="28"/>
                <w:szCs w:val="28"/>
              </w:rPr>
      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Style w:val="FontStyle42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раздельное проживание попечителя с несовершеннолетним подопечным, достигшим возраста шестнадцати л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усыновителя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изменение имени и фамилии ребенка в случаях, предусмотренных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оциальной защиты населения</w:t>
            </w:r>
          </w:p>
          <w:p>
            <w:pPr>
              <w:pStyle w:val="Normal"/>
              <w:spacing w:lineRule="exact" w:line="240" w:before="120" w:after="1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по оплате жилищно-коммунальных услуг отдельным категориям граждан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мая 1991 года            № 1244-1 «О социальной защите граждан, подвергшихся воздействию радиации вследствие катастрофы на Чернобыльской АЭС», федеральными законам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4 ноября 1995 года №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инвалидов в Российской Федерации»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2 января 1995 года №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етеранах»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6 ноября 1998 года           № 17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0 января 2002 года № 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– УТСЗН)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  <w:vertAlign w:val="superscript"/>
              </w:rPr>
            </w:pPr>
            <w:r>
              <w:rPr>
                <w:rStyle w:val="FontStyle42"/>
                <w:sz w:val="28"/>
                <w:szCs w:val="28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Style w:val="FontStyle42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</w:t>
            </w:r>
            <w:r>
              <w:rPr>
                <w:rStyle w:val="FontStyle48"/>
                <w:sz w:val="28"/>
                <w:szCs w:val="28"/>
              </w:rPr>
              <w:t xml:space="preserve">труда, </w:t>
            </w:r>
            <w:r>
              <w:rPr>
                <w:rStyle w:val="FontStyle42"/>
                <w:sz w:val="28"/>
                <w:szCs w:val="28"/>
              </w:rPr>
              <w:t xml:space="preserve">лицам, награжденным </w:t>
            </w:r>
            <w:r>
              <w:rPr>
                <w:rStyle w:val="FontStyle48"/>
                <w:sz w:val="28"/>
                <w:szCs w:val="28"/>
              </w:rPr>
              <w:t>меда</w:t>
            </w:r>
            <w:r>
              <w:rPr>
                <w:rStyle w:val="FontStyle42"/>
                <w:sz w:val="28"/>
                <w:szCs w:val="28"/>
              </w:rPr>
              <w:t>лью «Герой труда Ставрополья»,</w:t>
            </w:r>
            <w:r>
              <w:rPr>
                <w:rStyle w:val="FontStyle48"/>
                <w:sz w:val="28"/>
                <w:szCs w:val="28"/>
              </w:rPr>
              <w:t xml:space="preserve"> и </w:t>
            </w:r>
            <w:r>
              <w:rPr>
                <w:rStyle w:val="FontStyle42"/>
                <w:sz w:val="28"/>
                <w:szCs w:val="28"/>
              </w:rPr>
              <w:t xml:space="preserve">лицам, проработавшим в тылу в период с 22 июня 1941 года по 9 мая 1945 </w:t>
            </w:r>
            <w:r>
              <w:rPr>
                <w:rStyle w:val="FontStyle48"/>
                <w:sz w:val="28"/>
                <w:szCs w:val="28"/>
              </w:rPr>
              <w:t xml:space="preserve">года </w:t>
            </w:r>
            <w:r>
              <w:rPr>
                <w:rStyle w:val="FontStyle42"/>
                <w:sz w:val="28"/>
                <w:szCs w:val="28"/>
              </w:rPr>
              <w:t xml:space="preserve">не менее шести месяцев, исключая период работы на временно оккупированных </w:t>
            </w:r>
            <w:r>
              <w:rPr>
                <w:rStyle w:val="FontStyle48"/>
                <w:sz w:val="28"/>
                <w:szCs w:val="28"/>
              </w:rPr>
              <w:t>тер</w:t>
            </w:r>
            <w:r>
              <w:rPr>
                <w:rStyle w:val="FontStyle42"/>
                <w:sz w:val="28"/>
                <w:szCs w:val="28"/>
              </w:rPr>
              <w:t>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   2004 г. № 103-кз «О мерах социальной поддержки ветеранов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        № 8-кз «О ветеранах труда Ставропольского края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  <w:r>
              <w:rPr>
                <w:rStyle w:val="FontStyle42"/>
                <w:sz w:val="28"/>
                <w:szCs w:val="28"/>
              </w:rPr>
              <w:t xml:space="preserve"> </w:t>
            </w:r>
          </w:p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    2004 г. № 100-кз «О мерах социальной поддержки жертв политических репрессий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Style22"/>
              <w:widowControl/>
              <w:spacing w:lineRule="auto" w:line="240"/>
              <w:rPr>
                <w:rStyle w:val="FontStyle42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2"/>
              <w:widowControl/>
              <w:spacing w:lineRule="auto" w:line="240"/>
              <w:rPr>
                <w:rStyle w:val="FontStyle42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я и выплаты ежегодного социального пособия на проезд студентам в соответствии с Законом Ставропольского края от 10 апреля 2006 г            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Style22"/>
              <w:widowControl/>
              <w:spacing w:lineRule="auto" w:line="240"/>
              <w:rPr>
                <w:rStyle w:val="FontStyle42"/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  <w:vertAlign w:val="superscript"/>
              </w:rPr>
            </w:pPr>
            <w:r>
              <w:rPr>
                <w:rStyle w:val="FontStyle42"/>
                <w:sz w:val="28"/>
                <w:szCs w:val="28"/>
              </w:rPr>
              <w:t>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          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Style w:val="FontStyle42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  <w:vertAlign w:val="superscript"/>
              </w:rPr>
            </w:pPr>
            <w:r>
              <w:rPr>
                <w:rStyle w:val="FontStyle42"/>
                <w:sz w:val="28"/>
                <w:szCs w:val="28"/>
              </w:rPr>
              <w:t>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                       «О ветеранах», погибшего при исполнении обязанностей военной службы, в соответствии с Законом Ставропольского края                                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Style w:val="FontStyle42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ыплата государственной социальной помощи населению в Ставропольском кра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Style w:val="FontStyle42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государственной социальной помощи населению Ставропольского края на основании социального контракта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авропо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ая от 12 мая 2010 г. № 31-кз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Осуществлении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1996 года № 8-ФЗ                        «О погребении и похоронном деле»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                                       от 27 декабря 2012 г. № 123-кз «О мерах социальной поддержки многодетных сем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Style w:val="FontStyle4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, «Почетный донор СССР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назначения и выплаты ежемесячной денежной выплаты нуждающимся в поддержке семьям, 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7 декабря 2004 г.             № 103-кз «О мерах социальной поддержки ветеранов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Style w:val="FontStyle42"/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            от 11 февраля 2014 г. № 8-кз «О ветеранах труда Ставропольского края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autoSpaceDE w:val="false"/>
              <w:rPr>
                <w:rStyle w:val="FontStyle42"/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регулировании коллективных трудовых спо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денежных компенсаций семьям, в которых в период с           01 января 2011 года по 31 декабря 2015 года родился третий или последующий ребенок, в соответствии с Законом Ставропольского края         от 27 декабря 2012 г. № 123-кз «О мерах социальной поддержки многодетных семей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           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9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8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ельского хозяйства</w:t>
            </w:r>
          </w:p>
          <w:p>
            <w:pPr>
              <w:pStyle w:val="Normal"/>
              <w:spacing w:lineRule="exact" w:line="240" w:before="80" w:after="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муниципальная услуга, предоставление которой организуется по принципу одного окна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14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8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cs="Arial"/>
      <w:b/>
      <w:bCs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F7AAE29AE5397864BCF082DAB03E6DDB48C3EBAF75070989BDC406FF85B6AFF872627784B4BDA22DA8413893E650A8E14A92C1F908B0812tBF" TargetMode="External"/><Relationship Id="rId3" Type="http://schemas.openxmlformats.org/officeDocument/2006/relationships/hyperlink" Target="consultantplus://offline/ref=B3DF7AAE29AE5397864BCF082DAB03E6DABC8C3BBAF75070989BDC406FF85B6AFF872627784B4ADD29DA8413893E650A8E14A92C1F908B0812tBF" TargetMode="External"/><Relationship Id="rId4" Type="http://schemas.openxmlformats.org/officeDocument/2006/relationships/hyperlink" Target="consultantplus://offline/ref=B3DF7AAE29AE5397864BD1053BC75DECD9B7DA34BBF75F25CCCEDA1730A85D3FBFC72072290F1ED22AD7CE42CF756A0B8A10t8F" TargetMode="External"/><Relationship Id="rId5" Type="http://schemas.openxmlformats.org/officeDocument/2006/relationships/hyperlink" Target="consultantplus://offline/ref=503E27F4AA642CC8FC34EB4B2DFA8F13723792E625644EDAB2CAD41B92B14C2E0B1FD7AC7667F1BA999616A58C512B0B1BV7D0G" TargetMode="External"/><Relationship Id="rId6" Type="http://schemas.openxmlformats.org/officeDocument/2006/relationships/hyperlink" Target="garantf1://85213.0" TargetMode="External"/><Relationship Id="rId7" Type="http://schemas.openxmlformats.org/officeDocument/2006/relationships/hyperlink" Target="garantf1://10064504.0" TargetMode="External"/><Relationship Id="rId8" Type="http://schemas.openxmlformats.org/officeDocument/2006/relationships/hyperlink" Target="garantf1://10003548.0" TargetMode="External"/><Relationship Id="rId9" Type="http://schemas.openxmlformats.org/officeDocument/2006/relationships/hyperlink" Target="garantf1://79742.0" TargetMode="External"/><Relationship Id="rId10" Type="http://schemas.openxmlformats.org/officeDocument/2006/relationships/hyperlink" Target="garantf1://12025351.0" TargetMode="External"/><Relationship Id="rId11" Type="http://schemas.openxmlformats.org/officeDocument/2006/relationships/hyperlink" Target="garantf1://27009027.0" TargetMode="External"/><Relationship Id="rId12" Type="http://schemas.openxmlformats.org/officeDocument/2006/relationships/hyperlink" Target="consultantplus://offline/ref=F752D3DF319A87A014507EDFBB6D9D2ABD2BC30705B4428D98427AD6E2D8D9731C058D958B76E92D3370714DD3540BAB04C7g3N" TargetMode="External"/><Relationship Id="rId13" Type="http://schemas.openxmlformats.org/officeDocument/2006/relationships/hyperlink" Target="consultantplus://offline/ref=2CF03BAD42F45344E64C6A39CDBA36271572A3FC86B0DE1DB0D56E0C3DA7691163xEC3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9:00Z</dcterms:created>
  <dc:creator>IT</dc:creator>
  <dc:description/>
  <cp:keywords/>
  <dc:language>en-US</dc:language>
  <cp:lastModifiedBy>Федорян Наталья Васильевна</cp:lastModifiedBy>
  <cp:lastPrinted>2023-07-13T15:18:00Z</cp:lastPrinted>
  <dcterms:modified xsi:type="dcterms:W3CDTF">2023-07-14T07:25:00Z</dcterms:modified>
  <cp:revision>3</cp:revision>
  <dc:subject/>
  <dc:title/>
</cp:coreProperties>
</file>