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 xml:space="preserve">115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чет управления по делам территорий администрации Петровского городского округа Ставропольского края о проделанной работе за 2022 год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отчет управления по делам территорий администрации Петровского городского округа Ставропольского края о проделанной работе за 2022 год,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управления по делам территорий администрации Петровского городского округа Ставропольского края о проделанной работе з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4" w:firstLine="709"/>
        <w:jc w:val="both"/>
        <w:rPr/>
      </w:pPr>
      <w:r>
        <w:rPr/>
        <w:t>2. Управлению по делам территорий администрации Петровского городского округа Ставропольского кра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улучшению качества проводимых мероприятий, направленных на благоустройство территорий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ать качество и уровень оперативности в обслуживании уличного освещения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реализацию инициативных проектов в 2023 году в полном объёме и в запланированный с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ать работу с осужденными к отбыванию наказания в виде обязательных рабо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рганизацию и проведение ярмарок на территории сельских населенных пункт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</w:t>
      </w:r>
    </w:p>
    <w:p>
      <w:pPr>
        <w:pStyle w:val="Normal"/>
        <w:ind w:right="54" w:hanging="0"/>
        <w:jc w:val="both"/>
        <w:rPr/>
      </w:pPr>
      <w:r>
        <w:rPr/>
        <w:t>Ставропольского края Бабыкина А.И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0:00Z</dcterms:created>
  <dc:creator>Глина</dc:creator>
  <dc:description/>
  <cp:keywords/>
  <dc:language>en-US</dc:language>
  <cp:lastModifiedBy>user</cp:lastModifiedBy>
  <cp:lastPrinted>2023-07-26T09:09:00Z</cp:lastPrinted>
  <dcterms:modified xsi:type="dcterms:W3CDTF">2023-07-27T06:30:00Z</dcterms:modified>
  <cp:revision>3</cp:revision>
  <dc:subject/>
  <dc:title>П О С Т А Н О В Л Е Н И Е</dc:title>
</cp:coreProperties>
</file>