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40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разрешенного использования земельного участка площадью 35653 кв.м, с кадастровым номером 26:08:040202:445, местоположение: Российская Федерация, Ставропольский край, Петровский городской округ, г. Светлоград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Черниговского Леонида Алексеевича и Черниговского Алексея Петро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7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1638</w:t>
      </w:r>
      <w:r>
        <w:rPr>
          <w:szCs w:val="28"/>
        </w:rPr>
        <w:t xml:space="preserve">, заключение </w:t>
      </w:r>
      <w:r>
        <w:rPr>
          <w:szCs w:val="28"/>
          <w:lang w:val="ru-RU"/>
        </w:rPr>
        <w:t>общества с ограниченной ответственностью «Архпроектстрой» о возможности установления условно разрешенного вида разрешенного земельного участка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3 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180067130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17 августа 2023 г. № 2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разрешенного использования земельного участка площадью 35653 кв.м, с кадастровым номером 26:08:040202:445, местоположение: Российская Федерация, Ставропольский край, Петровский городской округ, г. Светлоград», опубликование в газете «Вестник Петровского городского округа» от 18 августа 2023 г. № 38 (358), протокол публичных слушаний от 28 августа 2023 г., заключение о результатах публичных слушаний от 28 августа 2023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) (зона СХ-2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Черниговскому Леониду Алексеевичу и Черниговскому Алексею Петровичу разрешение на условно разрешенный вид разрешенного использования земельного участка из земель населенных пунктов площадью 35653 кв.м, с кадастровым номером 26:08:040202:445, местоположение: Российская Федерация, Ставропольский край, Петровский городской округ, г. Светлоград, с видом разрешенного использования: под промышленными объектами, и считать действительным условно разрешенный вид разрешенного использования - «Обеспечение сельскохозяйственного производства (код 1.18), склад (код 6.9), деловое управление (код 4.1), общественное питание (код 4.6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илиал публично-правовой компании «Роскадастр»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D9D9D9" w:val="clear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                                                                                            В.Б.Ковтун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  <w:p>
    <w:pPr>
      <w:pStyle w:val="Header"/>
      <w:tabs>
        <w:tab w:val="clear" w:pos="4677"/>
        <w:tab w:val="clear" w:pos="9355"/>
        <w:tab w:val="left" w:pos="8264" w:leader="none"/>
      </w:tabs>
      <w:jc w:val="right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0:00Z</dcterms:created>
  <dc:creator>11</dc:creator>
  <dc:description/>
  <cp:keywords/>
  <dc:language>en-US</dc:language>
  <cp:lastModifiedBy>yudina</cp:lastModifiedBy>
  <cp:lastPrinted>2023-08-31T09:32:00Z</cp:lastPrinted>
  <dcterms:modified xsi:type="dcterms:W3CDTF">2023-08-31T10:25:00Z</dcterms:modified>
  <cp:revision>10</cp:revision>
  <dc:subject/>
  <dc:title/>
</cp:coreProperties>
</file>