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_GoBack"/>
      <w:bookmarkEnd w:id="0"/>
      <w:r>
        <w:rPr>
          <w:sz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  <w:tab w:val="center" w:pos="4815" w:leader="none"/>
          <w:tab w:val="right" w:pos="9354" w:leader="none"/>
        </w:tabs>
        <w:rPr/>
      </w:pPr>
      <w:r>
        <w:rPr/>
        <w:t>08 августа 2023 г.</w:t>
        <w:tab/>
        <w:t>г. Светлоград</w:t>
        <w:tab/>
        <w:t>№ 1227</w:t>
      </w:r>
    </w:p>
    <w:p>
      <w:pPr>
        <w:pStyle w:val="ConsPlusNonformat"/>
        <w:spacing w:lineRule="exact" w:line="24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-57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 утверждении схемы расположения земельного участка или земельных участков на кадастровом плане территории площадью 674 кв.м, с условным номером 26:08:070809:ЗУ1, на котором расположены многоквартирный дом по адресу: Российская Федерация, Ставропольский край, Петровский городской округ, п. Рогатая Балка, ул. Привокзальная, д. 15, и иные входящие в состав такого дома объекты недвижимого имущества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схему расположения земельного участка или земельных участков на кадастровом плане территории, заключение кадастрового инженера Пирогова О.М., постановление администрации Петровского городского округа Ставропольского края от 06 октября 2022 г. № 1620 «О признании многоквартирного дома, расположенного по адресу: Ставропольский край, Петровский район, п. Рогатая Балка,                                   ул. Привокзальная, д. 15, аварийным и подлежащим сносу»</w:t>
      </w:r>
      <w:r>
        <w:rPr>
          <w:sz w:val="28"/>
          <w:szCs w:val="28"/>
          <w:shd w:fill="FFFFFF" w:val="clear"/>
        </w:rPr>
        <w:t xml:space="preserve">, распоряжение администрации Петровского городского округа Ставропольского края от      04 июля 2023 г. № 315-р «О начале действий по образованию земельного участка, на котором расположены многоквартирный дом по адресу: Российская Федерация, Ставропольский край, Петровский городской округ, п. Рогатая Балка, ул. Привокзальная, д. 15, и иные входящие в состав такого дома объекты недвижимого имущества», распоряжение главы Петровского городского округа Ставропольского края от 05 июля 2023 г. № 18-р «О назначении публичных слушаний по проекту схемы расположения земельного участка или земельных участков на кадастровом плане территории площадью 674 кв.м, с условным номером 26:08:070809:ЗУ1, на котором расположены многоквартирный дом по адресу: Российская Федерация, Ставропольский край, Петровский городской округ, п. Рогатая Балка, ул. Привокзальная, д. 15, и иные входящие в состав такого дома объекты недвижимого имущества», опубликования в газете «Вестник Петровского городского округа» от 07 июля 2023 г. № 30 (350), от 04 августа 2023 г. № 34 (354), протокол публичных слушаний от 01 августа 2023 г., заключение о результатах публичных слушаний от 01 августа 2023 г., </w:t>
      </w:r>
      <w:r>
        <w:rPr>
          <w:rFonts w:eastAsia="Calibri"/>
          <w:sz w:val="28"/>
        </w:rPr>
        <w:t xml:space="preserve">и в соответствии с пунктом 2.1 статьи 11.10, пунктом 13 статьи 39.20 Земельного кодекса Российской Федерации, частью 4.2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9 декабря 2004 года № 189-ФЗ «О введении в действие Жилищного кодекса Российской Федерации», пунктом 2 статьи 3.3 Федерального закона от          25 октября 2001 г. № 137-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</w:rPr>
        <w:t>приказом Росреестра от 10 ноября 2020 г. № П/0412 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18 августа 2022 г. № 1319 (с изменениями) (зона Ж-3)</w:t>
      </w:r>
      <w:r>
        <w:rPr>
          <w:sz w:val="28"/>
          <w:szCs w:val="28"/>
        </w:rPr>
        <w:t>,</w:t>
      </w:r>
      <w:r>
        <w:rPr>
          <w:rFonts w:eastAsia="Calibri"/>
          <w:sz w:val="28"/>
        </w:rPr>
        <w:t xml:space="preserve"> администрация Петровского городского округа Ставропольского края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nformat"/>
        <w:ind w:right="-59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59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nformat"/>
        <w:ind w:right="-2"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 площадью         674 кв.м, с условным номером 26:08:070809:ЗУ1, многоквартирный дом по адресу: Российская Федерация, Ставропольский край, Петровский городской округ, п. Рогатая Балка, ул. Привокзальная, д. 15, и иные входящие в состав такого дома объекты недвижимого имущества, определив следующие данные:</w:t>
      </w:r>
    </w:p>
    <w:p>
      <w:pPr>
        <w:pStyle w:val="ConsPlusNonformat"/>
        <w:ind w:right="-2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1. Присвоить адрес земельному участку: Российская Федерация, Ставропольский край, Петровский городской округ, п. Рогатая Балка,          ул. Привокзальная, з/у 15;</w:t>
      </w:r>
    </w:p>
    <w:p>
      <w:pPr>
        <w:pStyle w:val="ConsPlusNonformat"/>
        <w:ind w:right="-2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2. Отнести земельный участок к категории земель – земли населенных пунктов;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rFonts w:eastAsia="Calibri"/>
          <w:sz w:val="28"/>
        </w:rPr>
        <w:t xml:space="preserve">1.3. </w:t>
      </w:r>
      <w:r>
        <w:rPr>
          <w:sz w:val="28"/>
          <w:szCs w:val="28"/>
        </w:rPr>
        <w:t xml:space="preserve">Отнести земельный участок к территориальной зоне жилой малоэтажной застройки с возможностью ведения ЛПХ (Ж-3), в соответствии с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>;</w:t>
      </w:r>
    </w:p>
    <w:p>
      <w:pPr>
        <w:pStyle w:val="Normal"/>
        <w:ind w:right="-2" w:firstLine="708"/>
        <w:rPr>
          <w:rFonts w:eastAsia="Calibri"/>
          <w:sz w:val="28"/>
        </w:rPr>
      </w:pPr>
      <w:r>
        <w:rPr>
          <w:rFonts w:eastAsia="Calibri"/>
          <w:sz w:val="28"/>
        </w:rPr>
        <w:t>1.4. Установить цель образования земельного участка: под многоквартирным домом по адресу: Российская Федерация, Ставропольский край, Петровский городской округ, п. Рогатая Балка, ул. Привокзальная, д. 15, и иными входящими в состав такого дома объектами недвижимого имущества;</w:t>
      </w:r>
    </w:p>
    <w:p>
      <w:pPr>
        <w:pStyle w:val="Normal"/>
        <w:autoSpaceDE w:val="false"/>
        <w:ind w:right="-2" w:firstLine="709"/>
        <w:rPr>
          <w:rFonts w:eastAsia="Calibri"/>
          <w:sz w:val="28"/>
        </w:rPr>
      </w:pPr>
      <w:r>
        <w:rPr>
          <w:rFonts w:eastAsia="Calibri"/>
          <w:sz w:val="28"/>
        </w:rPr>
        <w:t>1.5. Установить вид разрешенного использования земельного участка: малоэтажная многоквартирная жилая застройка (код 2.1.1)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6. Установить, что на момент формирования земельного участка, сведения о расположении земельного участка в границах зон с особыми условиями использования территории, особо охраняемой территории, границах территории объекта культурного наследия не внесены в Единый государственный реестр недвижимости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</w:rPr>
      </w:pPr>
      <w:r>
        <w:rPr>
          <w:color w:val="000000"/>
          <w:sz w:val="28"/>
        </w:rPr>
        <w:t>2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rmal"/>
        <w:ind w:right="-2" w:firstLine="540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править настоящее постановление с приложением схемы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 кадастровому инженеру, выполняющему кадастровые работы в целях образования земельного участка, указанного в пункте 1 настоящего постановления.</w:t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color w:val="000000"/>
          <w:sz w:val="28"/>
          <w:szCs w:val="28"/>
        </w:rPr>
        <w:t xml:space="preserve">2.2. Направить настоящее постановление с приложением схемы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 в филиал публично-правовой компании «Роскадастр» по Ставропольскому краю</w:t>
      </w:r>
      <w:r>
        <w:rPr>
          <w:rFonts w:eastAsia="Calibri"/>
          <w:sz w:val="28"/>
        </w:rPr>
        <w:t>.</w:t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rFonts w:eastAsia="Calibri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right="-2" w:firstLine="5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– нача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хозяйства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</w:t>
      </w:r>
      <w:r>
        <w:rPr>
          <w:sz w:val="28"/>
        </w:rPr>
        <w:t xml:space="preserve">                                         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</w:t>
      </w:r>
    </w:p>
    <w:p>
      <w:pPr>
        <w:pStyle w:val="Normal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tbl>
      <w:tblPr>
        <w:tblW w:w="6237" w:type="dxa"/>
        <w:jc w:val="left"/>
        <w:tblInd w:w="3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1985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постановлением администрации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(наименование документа об утверждении, включая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0"/>
                <w:szCs w:val="10"/>
                <w:u w:val="single"/>
                <w:vertAlign w:val="superscript"/>
              </w:rPr>
            </w:pPr>
            <w:r>
              <w:rPr>
                <w:sz w:val="10"/>
                <w:szCs w:val="10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Петровского городского округа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я органов государственной власти или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Ставропольского края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местного самоуправления, принявших решение об утверждении схемы или подписавших соглашение о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перераспределении земельных участков)</w:t>
            </w:r>
          </w:p>
          <w:p>
            <w:pPr>
              <w:pStyle w:val="Normal"/>
              <w:spacing w:lineRule="auto" w:line="276"/>
              <w:ind w:left="1985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от 08 августа 2023 года   № 1227</w:t>
            </w:r>
          </w:p>
        </w:tc>
      </w:tr>
    </w:tbl>
    <w:p>
      <w:pPr>
        <w:pStyle w:val="Normal"/>
        <w:spacing w:lineRule="auto" w:line="276"/>
        <w:ind w:left="1985" w:hanging="0"/>
        <w:jc w:val="center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ind w:left="19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или земельных участков на кадастровом плане территории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15"/>
        <w:gridCol w:w="3685"/>
      </w:tblGrid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________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674</w:t>
            </w:r>
            <w:r>
              <w:rPr/>
              <w:t xml:space="preserve"> м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проектная площадь образуемого земельного участка, вычисленная с использованием </w:t>
            </w:r>
            <w:r>
              <w:rPr>
                <w:sz w:val="16"/>
                <w:szCs w:val="16"/>
                <w:shd w:fill="FFFFFF" w:val="clear"/>
              </w:rPr>
              <w:t>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я сведений, содержащихся в Едином государственном реестре недвижимости, в информационно-телекоммуникационной сети «Интернет» (далее –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22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557.2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19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587.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97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585.0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0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555.2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22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557.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69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4920" cy="8961755"/>
                  <wp:effectExtent l="0" t="0" r="0" b="0"/>
                  <wp:docPr id="1" name="чертежПЗ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тежПЗ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896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425"/>
              <w:gridCol w:w="1610"/>
              <w:gridCol w:w="3431"/>
              <w:gridCol w:w="6"/>
            </w:tblGrid>
            <w:tr>
              <w:trPr>
                <w:cantSplit w:val="true"/>
              </w:trPr>
              <w:tc>
                <w:tcPr>
                  <w:tcW w:w="996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73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 земельного участка, сведения ЕГРН о которой не соответствуют требованиям, установленным в соответствии с частью 13 статьи 22 Федерального закона от 13 июля 2015 г. № 218-ФЗ «О государственной регистрации недвижимости»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 земельного участка, сведения ЕГРН о которой соответствуют требованиям, установленным в соответствии с частью 13 статьи 22 Федерального закона от 13 июля 2015 г. № 218-ФЗ «О государственной регистрации недвижимости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характерная точка границы земельного участка, сведения о которой отсутствуют в ЕГРН, местоположение которой определено при кадастровых работах (новая характерная точка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red" stroked="t" o:allowincell="t" style="position:absolute;margin-left:0pt;margin-top:0pt;width:4.2pt;height:4.2pt;mso-wrap-style:none;v-text-anchor:middle;mso-position-horizontal-relative:char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красного цвета диаметром 1,5 мм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часть границы, сведения ЕГРН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2 мм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часть границы, местоположение которой определено при выполнении кадастровых рабо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 толщиной 0,2 мм (допускается линия черного цвета выделенная маркером красного цвета шириной до 3 мм)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часть границы, сведения ЕГРН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098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55pt;margin-top:1.15pt;width:28.05pt;height:17.8pt" coordorigin="411,23" coordsize="561,356">
                            <v:line id="shape_0" from="495,350" to="911,350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3,83" to="911,107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13,83" to="933,3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,168" to="471,29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419;top:8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67;top:23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87;top:293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11;top:294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 1, №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, размеры которого не могут быть переданы в масштабе разделов графической части: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образуемый земельный участок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t" o:allowincell="t" style="position:absolute;margin-left:0pt;margin-top:0pt;width:8.45pt;height:8.45pt;mso-wrap-style:none;v-text-anchor:middle;mso-position-horizontal-relative:char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красного цвета с длиной стороны 3 мм (допускается знак, выполненный черным цветом, выделять маркером красного цвета)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ЕГРН сведения о границе которого достаточны для определения ее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земельный участок, имеющиеся в ЕГРН сведения о границе которого недостаточны для определения ее положения на местнос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земельный участок, представляющий собой единое землепользование с преобладанием обособленных участков, многоконтурный земельный участок, имеющиеся в ЕГРН сведения о границах которых 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5pt;margin-top:16.5pt;width:55.45pt;height:5.65pt" coordorigin="210,330" coordsize="1109,113">
                            <v:group id="shape_0" style="position:absolute;left:542;top:330;width:330;height:113">
                              <v:line id="shape_0" from="650,384" to="872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542;top:330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74;top:330;width:331;height:113">
                              <v:line id="shape_0" from="982,384" to="1204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874;top:330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318,384" to="540,3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210;top:330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206;top:330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земельный участок, представляющий собой единое землепользование с преобладанием обособленных участков, имеющиеся в ЕГР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5pt;margin-top:16.5pt;width:55.45pt;height:5.65pt" coordorigin="210,330" coordsize="1109,113">
                            <v:group id="shape_0" style="position:absolute;left:542;top:330;width:330;height:113">
                              <v:line id="shape_0" from="650,384" to="872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42;top:330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74;top:330;width:331;height:113">
                              <v:line id="shape_0" from="982,384" to="1204,3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874;top:330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318,384" to="540,3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210;top:330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206;top:330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 толщиной 0,2 мм, соединенные штрихами черного цвета толщиной 0,2 мм</w:t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земельный участок, представляющий собой единое землепользование с преобладанием условных участков, имеющиеся в ЕГРН сведения о границах которых 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49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) земельный участок, представляющий собой единое землепользование с преобладанием условных участков, имеющиеся в ЕГР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9370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68910" cy="168910"/>
                            <wp:effectExtent l="8255" t="10795" r="889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8840" cy="168840"/>
                                      <a:chOff x="0" y="0"/>
                                      <a:chExt cx="16884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8840" cy="16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9640"/>
                                        <a:ext cx="27360" cy="27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1pt;margin-top:7.95pt;width:13.3pt;height:13.3pt" coordorigin="620,159" coordsize="266,266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20;top:159;width:265;height:26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732;top:300;width:42;height:42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геодезической сети специального назначения, созданной в соответствии с законодательством Российской Федерации о геодезии и картографии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0830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25730" cy="12573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640" cy="125640"/>
                                      <a:chOff x="0" y="0"/>
                                      <a:chExt cx="12564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5148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8.05pt;width:9.9pt;height:9.9pt" coordorigin="643,161" coordsize="198,198">
                            <v:rect id="shape_0" fillcolor="white" stroked="t" o:allowincell="t" style="position:absolute;left:643;top:161;width:197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722;top:242;width:31;height:31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1402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31445" cy="13144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1400" cy="131400"/>
                                      <a:chOff x="0" y="0"/>
                                      <a:chExt cx="13140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55080"/>
                                        <a:ext cx="13320" cy="13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6pt;margin-top:4.45pt;width:10.35pt;height:10.35pt" coordorigin="652,89" coordsize="207,207">
                            <v:oval id="shape_0" fillcolor="white" stroked="t" o:allowincell="t" style="position:absolute;left:652;top:89;width:206;height:2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35;top:176;width:20;height:20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Calibri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2490" w:hanging="0"/>
    </w:pPr>
    <w:rPr>
      <w:rFonts w:eastAsia="Calibri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D1A218DCAFC4CEBF530095B709E78913F35BB0B7DE6FE8D5BD9FDACE4146668DEC6A0425B415AF1723E0BC23EFA73D2B5324F8CA3B50EC854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Евгений Викторович</dc:creator>
  <dc:description/>
  <cp:keywords/>
  <dc:language>en-US</dc:language>
  <cp:lastModifiedBy>yudina</cp:lastModifiedBy>
  <cp:lastPrinted>2023-08-08T16:05:00Z</cp:lastPrinted>
  <dcterms:modified xsi:type="dcterms:W3CDTF">2023-08-10T10:30:00Z</dcterms:modified>
  <cp:revision>3</cp:revision>
  <dc:subject/>
  <dc:title>П О С Т А Н О В Л Е Н И Е</dc:title>
</cp:coreProperties>
</file>