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</w:rPr>
              <w:t>21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г. Светлоград,                       площадь 50 лет Октября, 5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3 год, утвержденным решением Совета депутатов Петровского городского округа Ставропольского края от 24 ноября 2022 г. № 18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- назначение: нежилое, наименование: нежилое помещение, площадь 225,8 кв.м, кадастровый номер 26:08:040616:401, номер этажа 1, местоположение: Ставропольский край,  Петровский район, г. Светлоград, площадь 50 лет Октября, 5 (далее - муниципальное имущество)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   </w:t>
      </w:r>
      <w:r>
        <w:rPr>
          <w:sz w:val="28"/>
          <w:szCs w:val="28"/>
        </w:rPr>
        <w:t xml:space="preserve">                  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9:00Z</dcterms:created>
  <dc:creator>а</dc:creator>
  <dc:description/>
  <cp:keywords/>
  <dc:language>en-US</dc:language>
  <cp:lastModifiedBy>Федорян Наталья Васильевна</cp:lastModifiedBy>
  <cp:lastPrinted>2023-08-21T10:49:00Z</cp:lastPrinted>
  <dcterms:modified xsi:type="dcterms:W3CDTF">2023-08-22T12:34:00Z</dcterms:modified>
  <cp:revision>3</cp:revision>
  <dc:subject/>
  <dc:title>П О С Т А Н О В Л Е Н И Е</dc:title>
</cp:coreProperties>
</file>