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4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заявления общества с ограниченной ответственностью «Т2 Мобайл» от 10.07.2023 вх. №№ 10-1429, 10-1431, от 12.07.2023 № 10-1450, от 17.07.2023 вх. №№ 10-1485, 10-1493, от 20.07.2023 вх. № 10-1527, от 21.07.2023 вх. № 10-1543, от 26.07.2023 вх. № 10-1575, от 28.07.2023 вх.        № 10-1586, общества с ограниченной ответственностью «ПИЛАР» от 10.07.2023 вх. №№ 10-1428, 10-1430, от 12.07.2023 вх. № 10-1449, от 17.07.2023 вх. №№ 10-148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-1492, от 20.07.2023 вх. № 10-1526,</w:t>
      </w:r>
      <w:r>
        <w:rPr>
          <w:sz w:val="28"/>
          <w:szCs w:val="28"/>
        </w:rPr>
        <w:t xml:space="preserve"> от 21.07.2023 вх. № 10-1544, от 26.07.2023 вх. № 10-1574, от 28.07.2023 вх.        № 10-1585, </w:t>
      </w:r>
      <w:r>
        <w:rPr>
          <w:color w:val="000000"/>
          <w:sz w:val="28"/>
          <w:szCs w:val="28"/>
        </w:rPr>
        <w:t xml:space="preserve">от имени и в интересах которых действует Канев Эдуард Александрович по доверенности от 25 мая 2023 г., удостоверенной Азизьяном Филиппом Айказовичем нотариусом Ростовского-на-Дону нотариального округа, зарегистрированной в реестре за № 61/219-н/61-2023-9-69, распоряжение главы Петровского городского округа Ставропольского края от 01 августа 2023 г. № 22-р «О назначении публичных слушаний по проекту постановления администрации Петровского городского округа Ставропольского края «О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объектам сооружений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», опубликование в газете «Вестник Петровского городского округа» от 04 августа 2023г. № 34 (354), протокол публичных слушаний от 15 августа 2023 г., заключение о результатах публичных слушаний от 15 августа 2023 г., и в соответствии со статьями 5.1, 37, 39, пунктом 4.5 части 17 статьи 51 Градостроительного кодекса Российской Федерации, пунктом 14.1 статьи 2 Федерального закона от          07 июля 2003 г. № 126-ФЗ «О связи», Перечнем случаев, при которых для строительства, реконструкции объекта капитального строительства не требуется получение разрешения на строительство, утвержденным постановлением Правительства Российской Федерации от 12 ноября 2020 г. № 1816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 18 августа 2022 г. № 1319 (с изменениями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, по перечн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exact" w:line="240"/>
              <w:ind w:right="1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ind w:right="1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right="1273" w:hanging="0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127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3 августа 2023 г. № 134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, которым предоставлены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2552"/>
        <w:gridCol w:w="2693"/>
        <w:gridCol w:w="1701"/>
        <w:gridCol w:w="1276"/>
        <w:gridCol w:w="1559"/>
        <w:gridCol w:w="2835"/>
      </w:tblGrid>
      <w:tr>
        <w:trPr>
          <w:trHeight w:val="5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юридического лица, которым предполагается использование земл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ъекта связи, для размещения которого не требуется разрешение на строительство, в отношении которого предоставлено разрешение на условно разрешенный вид исполь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рриториальная зона Правил землепользования и застройки Петровского городского округа Ставропольского края, утвержденных постановлением администрации Петровского городского округа Ставропольского края от 18 августа 2022 г. № 1319 (с изменениями), в которой расположены объекты связи, для размещения которых не требуется разрешения на строительств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емлях или земельных участков, на которых размещаются объекты связи, для размещения которых не требуется разрешения на строительство 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местоположение земель, 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ого назначения (парков, скверов)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68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г. Светлоград, в районе                              ул. Юбилейная, 129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ого назначения (парков, скверов)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Юбилейная, 12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20905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лагодатное, в районе                              пер. Южный, 3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20905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лагодатное, в районе                              пер. Южный, 3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туп. 3-й Кисличанский, 1ж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 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туп. 3-й Кисличанский, 1ж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Зоотехническая, 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Зоотехническая, 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Петровская, 1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40 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Петровская, 1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енно-деловая зона (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пл. 60 лет Октября, 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 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енно-деловая зона (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пл. 60 лет Октября, 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Грушовая, 5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 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Грушовая, 5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2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х. Солёное Озеро, в районе                              ул. Курортная, 7б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 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2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х. Солёное Озеро, в районе                              ул. Курортная, 7б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среднеэтажной застройки (Ж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пл. Выставочная, 58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о-мачтовое сооружение связи высотой до 30 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среднеэтажной застройки (Ж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пл. Выставочная, 58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тровского городского округа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2:00Z</dcterms:created>
  <dc:creator>11</dc:creator>
  <dc:description/>
  <cp:keywords/>
  <dc:language>en-US</dc:language>
  <cp:lastModifiedBy>Федорян Наталья Васильевна</cp:lastModifiedBy>
  <cp:lastPrinted>2023-08-24T09:42:00Z</cp:lastPrinted>
  <dcterms:modified xsi:type="dcterms:W3CDTF">2023-08-25T07:40:00Z</dcterms:modified>
  <cp:revision>3</cp:revision>
  <dc:subject/>
  <dc:title/>
</cp:coreProperties>
</file>