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    № 2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4 Федерального закона от 17.01.1992              № 2202-1 «О прокуратуре Российской Федерации» администрация Петровского городского округа Ставропольского кра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                   от 02 марта 2018 г. № 257 «Об образовании этнического совета Петровского городского округа Ставропольского края» (в редакции от 18 октября 2021 г. № 1670, 18 февраля 2022 г. № 211, 22 июня 2022 г. № 943, 10 июля 2023 г.    № 1061) (далее – совет), исключив из состава совета Кравченко Т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</w:t>
      </w:r>
      <w:r>
        <w:rPr>
          <w:color w:val="000000"/>
          <w:sz w:val="28"/>
          <w:szCs w:val="28"/>
        </w:rPr>
        <w:t>со дня его опубликования в газете «Вестник Петровского городского округ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00Z</dcterms:created>
  <dc:creator>Administrator</dc:creator>
  <dc:description/>
  <cp:keywords/>
  <dc:language>en-US</dc:language>
  <cp:lastModifiedBy>Федорян Наталья Васильевна</cp:lastModifiedBy>
  <cp:lastPrinted>2023-09-12T09:03:00Z</cp:lastPrinted>
  <dcterms:modified xsi:type="dcterms:W3CDTF">2023-09-12T12:33:00Z</dcterms:modified>
  <cp:revision>3</cp:revision>
  <dc:subject/>
  <dc:title/>
</cp:coreProperties>
</file>