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</w:rPr>
              <w:t xml:space="preserve">19 сентября 2023 г.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511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оставлении разрешения на условно разрешенный вид использования объектов связи, для размещения которых не требуется разрешения на строительство, расположенных в границах населенных пунктов Петровского городского округа Ставропольского кра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Рассмотрев </w:t>
      </w:r>
      <w:r>
        <w:rPr>
          <w:color w:val="000000"/>
          <w:szCs w:val="28"/>
          <w:lang w:val="ru-RU"/>
        </w:rPr>
        <w:t>заявления общества с ограниченной ответственностью               «Т2 Мобайл» от 14.08.2023 вх. №№ 10-1704, 10-1795, 10-1798, общества с ограниченной ответственностью «ПИЛАР» от 14.08.2023 вх. №№ 10-1703,</w:t>
      </w:r>
      <w:r>
        <w:rPr>
          <w:szCs w:val="28"/>
          <w:lang w:val="ru-RU"/>
        </w:rPr>
        <w:t xml:space="preserve"> 10-1796, 10-1797, </w:t>
      </w:r>
      <w:r>
        <w:rPr>
          <w:color w:val="000000"/>
          <w:szCs w:val="28"/>
          <w:lang w:val="ru-RU"/>
        </w:rPr>
        <w:t>от имени и в интересах которых действует Канев Эдуард Александрович по доверенности от 25 мая 2023 г., удостоверенной Азизьяном Филиппом Айказовичем нотариусом Ростовского-на-Дону нотариального округа, зарегистрированной в реестре за № 61/219-н/61-2023-9-69, распоряжение главы Петровского городского округа Ставропольского края от 24 августа 2023 г. № 27-р «О назначении публичных слушаний по проекту постановления администрации Петровского городского округа Ставропольского края «</w:t>
      </w:r>
      <w:r>
        <w:rPr>
          <w:color w:val="000000"/>
          <w:szCs w:val="28"/>
        </w:rPr>
        <w:t xml:space="preserve">О предоставлении разрешения на условно разрешенный вид использования объектов связи, для размещения которых не требуется разрешения на строительство, расположенных в границах </w:t>
      </w:r>
      <w:r>
        <w:rPr>
          <w:color w:val="000000"/>
          <w:szCs w:val="28"/>
          <w:lang w:val="ru-RU"/>
        </w:rPr>
        <w:t>населенных пунктов</w:t>
      </w:r>
      <w:r>
        <w:rPr>
          <w:color w:val="000000"/>
          <w:szCs w:val="28"/>
        </w:rPr>
        <w:t xml:space="preserve"> Петровского городского округа Ставропольского края</w:t>
      </w:r>
      <w:r>
        <w:rPr>
          <w:color w:val="000000"/>
          <w:szCs w:val="28"/>
          <w:lang w:val="ru-RU"/>
        </w:rPr>
        <w:t>», опубликование в газете «Вестник Петровского городского округа»                       от 25 августа 2023г. № 39 (359), протокол публичных слушаний                          от 05 сентября 2023 г., заключение о результатах публичных слушаний                       от 05 сентября 2023 г., опубликование в газете «Вестник Петровского городского округа» от 15 сентября 2023г. № 42 (362), и в соответствии со статьями 5.1, 37, 39, пунктом 4.5 части 17 статьи 51 Градостроительного кодекса Российской Федерации, пунктом 14.1 статьи 2 Федерального закона от 07 июля 2003 г. № 126-ФЗ «О связи», Перечнем случаев, при которых для строительства, реконструкции объекта капитального строительства не требуется получение разрешения на строительство, утвержденным постановлением Правительства Российской Федерации от 12 ноября 2020 г. № 1816, 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                       от 18 августа 2022 г. № 1319 (с изменениями), администрация Петровского городского округа Ставропольского кр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объектов связи, для размещения которых не требуется разрешения на строительство, расположенных в границах населенных пунктов Петровского городского округа Ставропольского края, по перечню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/>
          <w:color w:val="000000"/>
          <w:spacing w:val="-15"/>
          <w:sz w:val="28"/>
          <w:szCs w:val="28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5953"/>
      </w:tblGrid>
      <w:tr>
        <w:trPr/>
        <w:tc>
          <w:tcPr>
            <w:tcW w:w="9073" w:type="dxa"/>
            <w:tcBorders/>
          </w:tcPr>
          <w:p>
            <w:pPr>
              <w:pStyle w:val="Normal"/>
              <w:snapToGrid w:val="false"/>
              <w:spacing w:lineRule="exact" w:line="240"/>
              <w:ind w:right="1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40"/>
              <w:ind w:right="12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ind w:right="12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ind w:right="1273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19 сентября 2023 г. № 1511</w:t>
            </w:r>
          </w:p>
          <w:p>
            <w:pPr>
              <w:pStyle w:val="Normal"/>
              <w:spacing w:lineRule="exact" w:line="240"/>
              <w:ind w:right="12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ктов связи, для размещения которых не требуется разрешения на строительство, расположенных в границах населенных пунктов Петровского городского округа Ставропольского края, которым предоставлены разрешения на условно разрешенный вид использования 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8"/>
        <w:gridCol w:w="2552"/>
        <w:gridCol w:w="2693"/>
        <w:gridCol w:w="1701"/>
        <w:gridCol w:w="1276"/>
        <w:gridCol w:w="1559"/>
        <w:gridCol w:w="2835"/>
      </w:tblGrid>
      <w:tr>
        <w:trPr>
          <w:trHeight w:val="58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идического лица, которым предполагается использование земл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объекта связи, для размещения которого не требуется разрешение на строительство, в отношении которого предоставлено разрешение на условно разрешенный вид использован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ая зона Правил землепользования и застройки Петровского городского округа Ставропольского края, утвержденных постановлением администрации Петровского городского округа Ставропольского края от 18 августа 2022 г. № 1319 (с изменениями), в которой расположены объекты связи, для размещения которых не требуется разрешения на строительств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землях или земельных участков, на которых размещаются объекты связи, для размещения которых не требуется разрешения на строительство 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местоположение земель, </w:t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2 Мобай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шкаф сооружения связи с оборудованием радиотелефонной связи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жилой малоэтажной застройки (Ж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40729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Российская Федерация, Ставропольский край, Петровский городской округ, г. Светлоград, в районе                              ул. Квартальная, 1 </w:t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ИЛ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тенно-мачтовое сооружение связи высотой до 30м с оборудованием радиотелефонн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она жилой малоэтажной застройки (Ж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40729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Ставропольский край, Петровский городской округ, г. Светлоград, в районе                              ул. Квартальная, 1</w:t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2 Мобай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рмошкаф сооружения связи с оборудованием радиотелефонной связи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креационного назначения (парков, скверов) (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50313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Российская Федерация, Ставропольский край, Петровский городской округ, с. Константиновское, в районе                              ул. Калинина, 1в </w:t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ИЛ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тенно-мачтовое сооружение связи высотой до 30м с оборудованием радиотелефонн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креационного назначения (парков, скверов) (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50313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Ставропольский край, Петровский городской округ, с. Константиновское, в районе                              ул. Калинина, 1в</w:t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2 Мобай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шкаф сооружения связи с оборудованием радиотелефонной связи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го выпаса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СХ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50317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Ставропольский край, Петровский городской округ, с. Константиновское, в районе                              ул. Калинина, 145</w:t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ИЛ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нтенно-мачтовое сооружение связи высотой до 40м с оборудованием радиотелефонн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го выпаса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СХ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08:050317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Ставропольский край, Петровский городской округ, с. Константиновское, в районе                              ул. Калинина, 145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тровского городского округа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авропольского края                                                                                                                                                Ю.В.Петрич</w:t>
      </w:r>
    </w:p>
    <w:sectPr>
      <w:type w:val="nextPage"/>
      <w:pgSz w:orient="landscape" w:w="16838" w:h="11906"/>
      <w:pgMar w:left="1418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47:00Z</dcterms:created>
  <dc:creator>11</dc:creator>
  <dc:description/>
  <cp:keywords/>
  <dc:language>en-US</dc:language>
  <cp:lastModifiedBy>Федорян Наталья Васильевна</cp:lastModifiedBy>
  <cp:lastPrinted>2023-09-20T12:46:00Z</cp:lastPrinted>
  <dcterms:modified xsi:type="dcterms:W3CDTF">2023-09-21T11:36:00Z</dcterms:modified>
  <cp:revision>3</cp:revision>
  <dc:subject/>
  <dc:title/>
</cp:coreProperties>
</file>