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89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  <w:t>П О С Т А Н О В Л Е Н И Е</w:t>
        <w:tab/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rPr/>
      </w:pPr>
      <w:r>
        <w:rPr/>
        <w:t xml:space="preserve"> </w:t>
      </w:r>
      <w:r>
        <w:rPr/>
        <w:t>АДМИНИСТРАЦИИ ПЕТРОВСКОГО ГОРОДСКОГО ОКРУГА</w:t>
      </w:r>
      <w:r>
        <w:rPr>
          <w:b/>
        </w:rPr>
        <w:t xml:space="preserve">  </w:t>
      </w:r>
    </w:p>
    <w:p>
      <w:pPr>
        <w:pStyle w:val="Subtitle"/>
        <w:rPr/>
      </w:pPr>
      <w:r>
        <w:rPr/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 сент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15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lineRule="exact" w:line="240"/>
        <w:rPr/>
      </w:pPr>
      <w:r>
        <w:rPr/>
        <w:t xml:space="preserve">О плане работы администрации Петровского городского округа Ставропольского края на </w:t>
      </w:r>
      <w:bookmarkStart w:id="0" w:name="_Hlk523148521"/>
      <w:r>
        <w:rPr>
          <w:lang w:val="en-US"/>
        </w:rPr>
        <w:t>I</w:t>
      </w:r>
      <w:bookmarkEnd w:id="0"/>
      <w:r>
        <w:rPr>
          <w:lang w:val="en-US"/>
        </w:rPr>
        <w:t>V</w:t>
      </w:r>
      <w:r>
        <w:rPr/>
        <w:t xml:space="preserve"> квартал 2023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>В соответствии с Регламентом администрации 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твердить прилагаемый план работы администрации Петровского городского округа Ставропольского края на IV квартал 2023 года (далее - план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Заместителям главы администрации Петровского городского округа Ставропольского края, начальникам отделов и органов администрации Петровского городского округа Ставропольского края обеспечить выполнение плана в установленные с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,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заместителя главы администрации – начальника отдела сельского хозяйства и окружающей среды администрации Петровского городского округа Ставропольского края Ковтуна В.Б., заместителя главы администрации Петровского городского округа Ставропольского края Сергееву Е.И., 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Н.В.Конки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255"/>
      </w:tblGrid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6 сентября 2023 г. № 1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>Ставропольского края на IV квартал 202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Первоочередные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втун В.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области поддержк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практических мер по реализации краевых и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в Петровском городском округе отдельных государственных полномочий Ставропольского края по созданию и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оссийской Федерации «Комплексное развитие сельских территор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 и мероприятий государственной программы Ставропольского края «Развитие сельского хозяйства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егистрации (учета) избирателей, участников референдума на территории Петровского район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работы по актуализации и составлению данных об инвестиционных проектах и площадках Петровского городского округа Ставропольского края на интернет - портале об инвестиционной деятельности в 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19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предельного объема финансирования по главным распорядителям средств бюджета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по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22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реализации конституционного права граждан на занятия физической культурой и спортом, приобщение населения Петровского городского округа к регулярным занятиям физической культурой и спорт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ведение профилактических мероприятий в рамках муниципального жилищного контроля и муниципального земельного контрол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ницын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 выявлению ранее учтенных объектов недвижимост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ницын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рганизация работы по сбору и обобщению сведений о готовности имеющихся противорадиационных укрытий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беспечение работы образовательных организаций в осенне-зимний пери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и проведение школьного и муниципального этапов Всероссийской олимпиады  школьни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проекта решения Совета депутатов Петровского городского округа Ставропольского края «О бюджете Петровского городского округа Ставропольского края на 2024 год и плановый период 2025 и 2026 год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новогодн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Cs w:val="28"/>
              </w:rPr>
              <w:t>2. Рассмотреть на заседании администрации Петровского городского округа Ставропольского кра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отчета об исполнении бюджета Петровского городского округа Ставропольского края за 9 месяцев 2023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 Петровском городском округе отдельных государственных полномочий Ставропольского края по созданию и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постановления администрации Петровского городского округа Ставропольского края от 27 июня 2023 г. № 975 «Об итогах работы предприятий жилищно-коммунального хозяйства Петровского городского округа Ставропольского края в осенне-зимний период 2022-2023 года и задачах по подготовке к работе в осенне-зимний период 2023-2024 год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я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тогах проведения мероприятий по соблюдению Правил благоустройства территории Петровского городского округа Ставропольского края в 2023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Бря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итогах проведения уборочной кампании и осеннего сева в 2023 году в Петровском городском округе Ставрополь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 Петровском городском округе отдельных государственных полномочий Ставропольского края по организации архивного дела в  Ставропольском кра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Асла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 Петровском городском округе Ставропольского края государственных полномочий в области охраны тру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тупиди Н.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деятельности административной комиссии Петровского городского округа Ставропольского края за 2023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лане работы администрации Петровского муниципального  округа Ставропольского края на                     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4 года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3.</w:t>
            </w:r>
            <w:r>
              <w:rPr>
                <w:b/>
                <w:bCs/>
                <w:szCs w:val="28"/>
              </w:rPr>
              <w:t xml:space="preserve"> Заседания комиссий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миссии по рассмотрению заявлений по вопросу включения в Схему размещения нестационарных торговых объектов на территории Петровского городского округа Ставропольского края, Схему размещения нестационарных объектов по предоставлению услуг на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миссии по подготовке и проведению аукционов на право заключения договоров на размещение нестационарных торговых объектов (объектов по предоставлению услуг)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ницын И.С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Заседание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е социального контракта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существлению закупок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кевич А.А.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рабочей группы по разработке и корректировке документов стратегического планирования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>Заседание администрации Петровского городского округа Ставропольского края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седаний штаба народных друж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общественного совета 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общественного совета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городского округа Ставропольского края и оказывающими услуги в сфере культуры на счет бюджетных ассигнований бюджета 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экспертной комиссии по итогам финансово-хозяйственной деятельности за 9 месяцев 2023 года общества с ограниченной ответственностью  «Центральный рынок Петровского городского округа Ставропольского края 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  <w:p>
            <w:pPr>
              <w:pStyle w:val="Style21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районной трехсторонней комиссии по урегулированию социально-трудовых отнош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антинаркотической комисс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охраны тру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униципального координационного совета по проектной деятельност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ежведомственной рабочей группы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-х летний пери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безопасности дорожного движения на территории Петровского городского округа Ставропольского края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янцев А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szCs w:val="28"/>
                <w:lang w:eastAsia="en-US"/>
              </w:rPr>
              <w:t>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ординационного совета по делам инвалидо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ординационного совета по обеспечению экономической стабильности в Петровском городском округе, экономической и социальной поддержки населения Петровского городского округа в связи с введением в отношении Российской Федерации иностранными государствами экономических санк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10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седание общественного совета Пет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ежведомственной  санитарно-противоэпидемической комисс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етровского городского округа Ставропольского края по делам казаче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Заседание аттестационной комиссии по проведению аттестации кандидатов на должность руководителя и руководителей образовательных организаций, подведомственных отделу образования администрации Петровского городского округа Ставропольского края Петров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Рай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учений и трен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 – 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дравления юбиляров-долгожителей Петро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а Е.И.,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-ярмарка под девизом «Покупай ставропольско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мероприятия по различным видам спорта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>Выявление детей, оставшихся без попечения родителей, нуждающихся в установлении над ними опеки или попечительства, а также граждан, признанных недееспособными нуждающимися в установлении над ними опеки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бок закрытия по футболу среди взрослы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открытие памятников воинам, погибшим в годы Великой Отечественной войны 1941-1945 г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и проведение тематической проверки соблюдения прав граждан на получение общедоступного и бесплатного общего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тематической проверки вопросов организации питания в общеобразовательных организация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ежегодном конкурсе детских художественных работ Общероссийской общественной организации «Ассоциация юристов Росс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«Живи и здравствуй, округ наш!», посвященных празднованию Дня Петро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есты «Родное Ставрополье – территория толерантност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Всероссийского урока «ОБЖ», приуроченного ко Дню гражданской обороны Российской 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учите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посвященные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ржественные мероприятия, посвященные 100-летию Николино – Балковского филиала № 11 и Высоцкого филиала № 14 МКУК «Петровская централизованная библиотечная систем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для молодежи допризывного возрас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акции «Мы выбираем жизнь без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партакиада инвалидов Петровского городского округ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ое первенство Петровского городского округа Ставропольского края по футболу 20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pacing w:val="3"/>
                <w:szCs w:val="28"/>
              </w:rPr>
              <w:t xml:space="preserve">Открытый окружной педагогический фестиваль </w:t>
            </w:r>
            <w:r>
              <w:rPr>
                <w:szCs w:val="28"/>
              </w:rPr>
              <w:t xml:space="preserve">молодых специалистов общеобразовательных организаций </w:t>
            </w:r>
            <w:r>
              <w:rPr>
                <w:bCs/>
                <w:spacing w:val="5"/>
                <w:szCs w:val="28"/>
              </w:rPr>
              <w:t>«Наставник +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униципального этапа Всероссийского конкурса «Учитель года России- 2024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Дня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ые мероприятия, посвященные 100-летию Благодатненского филиала № 17 МКУК «Петровская централизованная библиотечная систем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национальных культур «Радуг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нальный отборочный тур районного фестиваля – конкурса  молодых исполнителей «Восходящая звезда Петровского район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ружной фестиваль для молодых педагогов дошкольных образовательных организаций «Молодые дарования – 2023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мини-футболу памяти И.А.Толст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всемирного дня борьбы с корруп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Н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, посвященное награждению участников реализации молодежной политики в Петровском городском округе (по результатам года) «Признание 2023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краевом этапе Всероссийского конкурса «Лидер ученического самоуправле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для людей с ограниченными возможностями здоровья «Хрупкая душ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посвященные Международному дню борьбы со СПИД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новогодних, рождественских мероприятий для подростков и молодежи, оказавшихся в трудной жизненной ситуации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>Слет волонтерских отрядов ко Дню добровольца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годняя акция «Праздник в каждый дом» по поздравлению детей-инвалид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краевого фестиваля самодеятельного детского творчества «Дети, радость, мир» (солисты, танцевальные коллективы, хоры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 Семинары, совещания, конференци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бразовательных организаций Петровского городского окру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тябр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седания клубов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октябрь – 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Постоянно-действующие семинары по учебным предметам в рамках подготовки к государственной итоговой аттестации в 2024 год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ые методические объединения заместителей директоров, учителей – предметников, педагогических работников образовательных организа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, посвященное Дню работников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оянно-действующий семинар для кадрового резерва</w:t>
            </w:r>
            <w:r>
              <w:rPr>
                <w:b/>
                <w:szCs w:val="28"/>
              </w:rPr>
              <w:t xml:space="preserve"> «</w:t>
            </w:r>
            <w:r>
              <w:rPr>
                <w:szCs w:val="28"/>
              </w:rPr>
              <w:t>Технологии эффективного управления образовательной организацие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участников муниципального этапа Всероссийского конкурса профессионального мастерства «Учитель года- 2024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49:00Z</dcterms:created>
  <dc:creator>с</dc:creator>
  <dc:description/>
  <cp:keywords/>
  <dc:language>en-US</dc:language>
  <cp:lastModifiedBy>Федорян Наталья Васильевна</cp:lastModifiedBy>
  <cp:lastPrinted>2023-09-27T11:48:00Z</cp:lastPrinted>
  <dcterms:modified xsi:type="dcterms:W3CDTF">2023-09-27T12:01:00Z</dcterms:modified>
  <cp:revision>3</cp:revision>
  <dc:subject/>
  <dc:title>П О С Т А Н О В Л Е Н И Е</dc:title>
</cp:coreProperties>
</file>