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/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71"/>
      </w:tblGrid>
      <w:tr>
        <w:trPr/>
        <w:tc>
          <w:tcPr>
            <w:tcW w:w="3063" w:type="dxa"/>
            <w:tcBorders/>
          </w:tcPr>
          <w:p>
            <w:pPr>
              <w:pStyle w:val="Style18"/>
              <w:ind w:left="-108" w:right="0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9 октяб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6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_Hlk147232858"/>
      <w:bookmarkEnd w:id="0"/>
      <w:r>
        <w:rPr>
          <w:sz w:val="28"/>
          <w:szCs w:val="28"/>
        </w:rPr>
        <w:t xml:space="preserve">О внесении изменений </w:t>
      </w:r>
      <w:bookmarkStart w:id="1" w:name="_Hlk535920677"/>
      <w:r>
        <w:rPr>
          <w:sz w:val="28"/>
          <w:szCs w:val="28"/>
        </w:rPr>
        <w:t xml:space="preserve">в </w:t>
      </w:r>
      <w:bookmarkStart w:id="2" w:name="_Hlk526928739"/>
      <w:r>
        <w:rPr>
          <w:sz w:val="28"/>
          <w:szCs w:val="28"/>
        </w:rPr>
        <w:t>постановление администрации Петровского городского округа Ставропольского края от 05 февраля 2018 г. № 86 «Об организации и осуществлении регистрации (учета) избирателей, участников референдума на территории Петровского района Ставропольского края</w:t>
      </w:r>
      <w:bookmarkEnd w:id="2"/>
      <w:r>
        <w:rPr>
          <w:sz w:val="28"/>
          <w:szCs w:val="28"/>
        </w:rPr>
        <w:t xml:space="preserve">»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47232858"/>
      <w:bookmarkStart w:id="4" w:name="_Hlk147232858"/>
      <w:bookmarkEnd w:id="4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Петровского городского округа Ставропольского края от 05 февраля 2018 г. № 86 «Об организации и осуществлении регистрации (учета) избирателей, участников референдума на территории Петровского района Ставропольского края» (в редакции                        от 22 января 2019 г. № 85, от 15 мая 2019 г. № 1084, от 05 ноября 2020 г.                 № 1489, от 04 марта 2022 г. № 292) следующие измен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В подпункте 2.1 слова «отдел по вопросам миграции отдела МВД России по Петровскому району» заменить словами «</w:t>
      </w:r>
      <w:bookmarkStart w:id="5" w:name="_Hlk147325525"/>
      <w:r>
        <w:rPr>
          <w:sz w:val="28"/>
          <w:szCs w:val="28"/>
        </w:rPr>
        <w:t>отдел по вопросам миграции отдела МВД России по Петровскому городскому округу».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1.2. В подпункте 2.3 слова «</w:t>
      </w:r>
      <w:r>
        <w:rPr>
          <w:rFonts w:eastAsia="Calibri"/>
          <w:sz w:val="28"/>
          <w:szCs w:val="28"/>
        </w:rPr>
        <w:t>военный комиссариат города Светлоград, Петровского и Грачевского районов Ставропольского края» заменить словами «военный комиссариат городского округа Петровский и Грачевского муниципального округа Ставропольского края».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End w:id="5"/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оставе рабочей группы по координации работы по проведению регистрации (учету) избирателей, участников референдума, проживающих на территории Петровского района Ставропольского края (далее – рабочая групп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Исключить из состава рабочей группы Кравченко Л.А., Чергенцев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Включить в состав рабочей группы следующ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6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орян Наталья Васильевна</w:t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по организационно-кадровым вопросам и профилактике коррупционных правонарушений администрации Петровского городского округа Ставропольского края, секретарь рабочей групп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ниговская Ирина Николаевна</w:t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помощник (по правовой работе) военного комиссара городского округа Петровский и Грачевского муниципального округа Ставропольского края, член комиссии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Указать новую должность члена рабочей группы                        Тараловой Елены Николаевны – заместитель председателя территориальной избирательной комиссии Пет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втором пункта 3 «Состав рабочей группы» Положения о рабочей группе по координации работы по проведению регистрации (учету) избирателей, участников референдума, проживающих на территории Петровского района Ставропольского края, слова «</w:t>
      </w:r>
      <w:bookmarkStart w:id="6" w:name="_Hlk147326647"/>
      <w:r>
        <w:rPr>
          <w:sz w:val="28"/>
          <w:szCs w:val="28"/>
        </w:rPr>
        <w:t>отдела по вопросам миграции отдела МВД России по Петровскому району» заменить словами «отдела по вопросам миграции отдела МВД России по Петровскому городскому округу»</w:t>
      </w:r>
      <w:bookmarkEnd w:id="6"/>
      <w:r>
        <w:rPr>
          <w:sz w:val="28"/>
          <w:szCs w:val="28"/>
        </w:rPr>
        <w:t>, слова «военного комиссариата города Светлоград, Петровского и Грачевского районов Ставропольского края» заменить словами «военного комиссариата городского округа Петровский и Граче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</w:t>
        <w:tab/>
        <w:tab/>
        <w:tab/>
        <w:tab/>
        <w:tab/>
        <w:tab/>
        <w:t xml:space="preserve">          Н.В.Конкина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AutoHyphens w:val="false"/>
      <w:jc w:val="center"/>
    </w:pPr>
    <w:rPr>
      <w:b/>
      <w:bCs/>
      <w:sz w:val="32"/>
      <w:lang w:val="en-US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01:00Z</dcterms:created>
  <dc:creator>Admin</dc:creator>
  <dc:description/>
  <dc:language>en-US</dc:language>
  <cp:lastModifiedBy/>
  <cp:lastPrinted>2023-10-10T10:00:00Z</cp:lastPrinted>
  <dcterms:modified xsi:type="dcterms:W3CDTF">2023-10-10T08:53:43Z</dcterms:modified>
  <cp:revision>3</cp:revision>
  <dc:subject/>
  <dc:title/>
</cp:coreProperties>
</file>