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ЕТРОВСКОГО ГОРОДСКОГО ОКРУГ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РОПОЛЬСКОГО КРА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69"/>
        <w:gridCol w:w="3124"/>
      </w:tblGrid>
      <w:tr>
        <w:trPr/>
        <w:tc>
          <w:tcPr>
            <w:tcW w:w="306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октября 2023 г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42</w:t>
            </w:r>
          </w:p>
        </w:tc>
      </w:tr>
    </w:tbl>
    <w:p>
      <w:pPr>
        <w:pStyle w:val="TextBody"/>
        <w:spacing w:lineRule="exact" w:line="240"/>
        <w:ind w:right="-5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5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/>
        <w:t>Об утверждении Порядка осуществления компенсационного озеленения на территории Петровского городского округа Ставропольск</w:t>
      </w:r>
      <w:bookmarkStart w:id="0" w:name="_GoBack"/>
      <w:bookmarkEnd w:id="0"/>
      <w:r>
        <w:rPr/>
        <w:t>ого края и Правил определения восстановительной стоимости при вырубке деревьев и кустарников (сносе зеленых насаждений) на территории Пет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ab/>
        <w:t xml:space="preserve">В соответствии с п. 25 ч.1 ст. 16 Федерального </w:t>
      </w:r>
      <w:hyperlink r:id="rId2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                                   от 06 октября 2003 г. № 131-ФЗ «Об общих принципах организации местного самоуправления в Российской Федерации», ст. 61 Федерального </w:t>
      </w:r>
      <w:hyperlink r:id="rId3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                   от 10 января 2002 г. № 7-ФЗ «Об охране окружающей среды», Правилами создания, охраны и содержания зеленых насаждений в городах Российской Федерации, утвержденными приказом Государственного комитета Российской Федерации по строительству и жилищно-коммунальному комплексу от 15 декабря 1999 г. № 153, ст. 36 Правил благоустройства территории Петровского городского округа Ставропольского края, утвержденных решением Совета депутатов Петровского городского округа Ставропольского края от 30 октября 2017 г. № 20, администрация Петровского городского округа Ставропольского края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прилагаемый Порядок осуществления компенсационного озеленения на территории Петровского городского округа Ставропольского края (далее - Порядок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ые Правила определения восстановительной стоимости при вырубке деревьев и кустарников (сносе зеленых насаждений) на территории Петровского городского округа Ставропольского кра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«Об утверждении Порядка осуществления компенсационного озеленения на территории Петровского городского округа Ставропольского края и Правил определения восстановительной стоимости при вырубке деревьев и кустарников (сносе зеленых насаждений) на территории Петровского городского округа Ставропольского края» вступает в силу со дня его опубликования в газете «Вестник Петровского городского округа», за исключением пункта 5 Порядка, который вступает в силу с          01 января 2024 года.</w:t>
      </w:r>
    </w:p>
    <w:p>
      <w:pPr>
        <w:pStyle w:val="TextBody"/>
        <w:tabs>
          <w:tab w:val="clear" w:pos="0"/>
          <w:tab w:val="left" w:pos="2472" w:leader="none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0"/>
          <w:tab w:val="left" w:pos="2472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ab/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pStyle w:val="Normal"/>
        <w:shd w:fill="FFFFFF" w:val="clear"/>
        <w:spacing w:lineRule="exact" w:line="240" w:before="0" w:after="0"/>
        <w:ind w:left="-851" w:right="5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851" w:right="5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851" w:right="5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851" w:right="5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851" w:right="5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851" w:right="5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851" w:right="5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851" w:right="5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851" w:right="5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851" w:right="5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851" w:right="5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851" w:right="5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851" w:right="5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851" w:right="5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851" w:right="5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851" w:right="5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851" w:right="5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851" w:right="5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851" w:right="5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851" w:right="5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851" w:right="5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851" w:right="5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851" w:right="5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851" w:right="5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851" w:right="5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851" w:right="5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851" w:right="5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851" w:right="5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851" w:right="5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851" w:right="5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851" w:right="5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851" w:right="5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851" w:right="5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851" w:right="5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851" w:right="5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851" w:right="5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851" w:right="5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851" w:right="5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851" w:right="5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851" w:right="5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851" w:right="5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851" w:right="5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ConsPlusTitle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 w:bidi="ar-SA"/>
              </w:rPr>
              <w:t>Утвержден</w:t>
            </w:r>
          </w:p>
          <w:p>
            <w:pPr>
              <w:pStyle w:val="ConsPlusTitle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 w:bidi="ar-SA"/>
              </w:rPr>
              <w:t>постановлением администрации Петровского городского округа Ставропольского края</w:t>
            </w:r>
          </w:p>
          <w:p>
            <w:pPr>
              <w:pStyle w:val="ConsPlusTitle"/>
              <w:widowControl w:val="false"/>
              <w:suppressAutoHyphens w:val="true"/>
              <w:spacing w:lineRule="exact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 w:bidi="ar-SA"/>
              </w:rPr>
              <w:t>_____от 11 октября 2023 г. № 1642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ения компенсационного озеленения на территори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тровского городского округа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Порядок осуществления компенсационного озеленения на территории Петровского городского округа Ставропольского края (далее – Порядок) разработан в соответствии с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 Федеральны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ом от 10 января 2002 г. № 7-ФЗ «Об охране окружающей среды», Правилами создания, охраны и содержания зеленых насаждений в городах Российской Федерации, утвержденными приказом Государственного комитета Российской Федерации по строительству и жилищно-коммунальному комплексу от 15 декабря 1999 г. № 153, Правилами благоустройства территории Петровского городского округа Ставропольского края, утвержденными решением Совета депутатов Петровского городского округа Ставропольского края от 30 октября 2017 г. № 20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устанавливает правила создания и содержания объектов озеленения за счет восстановительной стоимости поврежденных или удаляемых зеленых насаждений (далее - объекты компенсационного озеленения) на территории Петровского городского округа Ставропольского края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бъект компенсационного озеленения - озелененная территория, организованная по принципам ландшафтной архитектуры, с необходимыми элементами благоустройства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Создание и содержание объектов компенсационного озеленения производится в пределах восстановительной стоимости поврежденных или удаляемых зеленых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аждений, зачисленной в бюджет Петровского городского округа Ставропольского края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Главным администратором поступлений доходов от восстановительной стоимости поврежденных или удаляемых зеленых насаждений является управление муниципального хозяйства администрации Петровского городского округа Ставропольского края (далее -Управление)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Средства, полученные от восстановительной стоимости поврежденных или удаляемых зеленых насаждений, расходуются на создание и содержание объектов компенсационного озеленения взамен уничтоженных или поврежденных, в том числе на финансирование следующих работ: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обретение и доставку посадочного материала, включая погрузку и разгрузку, оплату стоимости приобретаемых для компенсационного озеленения саженцев и семян;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дготовку почвы для устройства газона и посадки саженцев деревьев и кустарников, включая планировку, рыхление почвы фрезой, перекопку, разравнивание почвы;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ытье ям для посадки саженцев деревьев и кустарников;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садку саженцев деревьев и кустарников в готовые ямы и траншеи;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сев семян трав, включая гидропосев;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лив газонов, саженцев деревьев, кустарников при посадке;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здание цветников;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боты по подготовке территории (валка сухостоя, корчевка пней, планировка территории)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Создание объектов компенсационного озеленения производится в ближайший сезон, подходящий для посадки (посева) зеленых насаждений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Для создания и содержания объектов компенсационного озеленения: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1. Управление ведет комплексный учет поврежденных или удаляемых зеленых насаждений, по которым комиссией по учету, вырубке (сносу) зеленых насаждений и проведения компенсационного озеленения на территории Петровского городского округа Ставропольского края, созданной на основании постановления администрации Петровского городского округа Ставропольского края от 19 июля 2018 г. № 1189, были выданы разрешения, по форме согласно </w:t>
      </w:r>
      <w:hyperlink w:anchor="P75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2. Управление совместно с отделом планирования территорий и землеустройства администрации Петровского городского округа Ставропольского края: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2.1. Устанавливает видовой состав и возраст объектов компенсационного озеленения, высаживаемых на территории Петровского городского округа Ставропольского края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2.2. Согласовывает адресные списки объектов компенсационного озеленения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3. Управление выступает муниципальным заказчиком при размещении заказа на выполнение работ по компенсационному озеленению территории Петровского городского округа Ставропольского края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При формировании муниципального заказа минимальное количество посадочного материала каждого вида рассчитывается по формуле: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= КД1 x К3 + КД2 x К3 + КД3 x К3 + КД4 x К3 + КД5 x К3 + КК1 x К3 + КК2 x К3 + КК3 x К3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- количество единиц растений, высаживаемых взамен удаленных или поврежденных;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Д1 - количество саженцев, подлежащих посадке взамен удаленных деревьев 1 категории;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Д2 - количество саженцев, подлежащих посадке взамен удаленных деревьев 2 категории;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Д3 - количество саженцев, подлежащих посадке взамен удаленных деревьев 3 категории;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Д4 - количество саженцев, подлежащих посадке взамен удаленных деревьев 4 категории;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Д5 - количество саженцев, подлежащих посадке взамен удаленных деревьев 5 категории;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К1 - количество саженцев, подлежащих посадке взамен удаленных кустарников 1 категории;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К2 - количество саженцев, подлежащих посадке взамен удаленных кустарников 2 категории;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К3 - количество саженцев, подлежащих посадке взамен удаленных кустарников 3 категории;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3 - коэффициент замены саженцев одной категории саженцами другой категории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тегория удаленных деревьев и кустарников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личество подлежащих посадке саженцев деревьев и кустарников, а также коэффициент замены саженцев одной категории саженцами другой категории устанавливаются в соответствии с методикой расчета восстановительной стоимости удаляемых зеленых насаждений на территории Петровского городского округа Ставропольского края, прилагаемой к Правилам определения восстановительной стоимости при вырубке деревьев и кустарников (сносе зеленых насаждений) на территории Петровского городского округа Ставропольского. 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ее количество саженцев деревьев каждой категории, подлежащих посадке взамен удаленных (КД) и общее количество саженцев кустарников каждой категории, подлежащих посадке взамен удаленных (КК), учтенное в расчете минимального количества посадочного материала всех видов, должно соответствовать сведениям, содержащимися в сводной таблице удаленных зеленых насаждений по форме согласно приложения к настоящему Порядку, установленными Комиссией на основании актов обследования зеленых насаждений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Муниципальные контракты заключаются и оплачиваются в пределах лимитов бюджетных обязательств, доведенных главному распорядителю средств бюджета Петровского городского округа Ставропольского кра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8192"/>
        </w:sect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 Ю.В.Петрич</w:t>
      </w:r>
    </w:p>
    <w:tbl>
      <w:tblPr>
        <w:tblW w:w="1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4"/>
      </w:tblGrid>
      <w:tr>
        <w:trPr/>
        <w:tc>
          <w:tcPr>
            <w:tcW w:w="7534" w:type="dxa"/>
            <w:tcBorders/>
          </w:tcPr>
          <w:p>
            <w:pPr>
              <w:pStyle w:val="ConsPlusNormal"/>
              <w:widowControl w:val="false"/>
              <w:suppressAutoHyphens w:val="true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4" w:type="dxa"/>
            <w:tcBorders/>
          </w:tcPr>
          <w:p>
            <w:pPr>
              <w:pStyle w:val="ConsPlusTitle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 w:bidi="ar-SA"/>
              </w:rPr>
              <w:t>Приложение</w:t>
            </w:r>
          </w:p>
          <w:p>
            <w:pPr>
              <w:pStyle w:val="ConsPlusTitle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 w:bidi="ar-SA"/>
              </w:rPr>
              <w:t>к Порядку осуществления компенсационного озеленения на территории Петровского городского округа Ставропольского края</w:t>
            </w:r>
          </w:p>
          <w:p>
            <w:pPr>
              <w:pStyle w:val="ConsPlusTitle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 w:bidi="ar-SA"/>
              </w:rPr>
              <w:t>_____</w:t>
            </w:r>
          </w:p>
        </w:tc>
      </w:tr>
    </w:tbl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ТАБЛИЦ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АЛЕННЫХ ЗЕЛЕНЫХ НАСАЖДЕНИЙ 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1134"/>
        <w:gridCol w:w="1760"/>
        <w:gridCol w:w="850"/>
        <w:gridCol w:w="1424"/>
        <w:gridCol w:w="2127"/>
        <w:gridCol w:w="1278"/>
        <w:gridCol w:w="851"/>
        <w:gridCol w:w="1417"/>
        <w:gridCol w:w="2127"/>
        <w:gridCol w:w="1269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и дата акта комиссии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роизрастания, порода поврежденных, удаленных насаждений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ительная стоимость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арник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ительная стоимость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даленных дерев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аженцев, подлежащих посадке взамен удаленных насаждений (коэффициент. КД)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даленных кустар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аженцев, подлежащих посадке взамен удаленных насаждений (коэффициент. КК)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       _________       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Исполнитель _________         _____________________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extDirection w:val="lrTb"/>
          <w:docGrid w:type="default" w:linePitch="360" w:charSpace="8192"/>
        </w:sect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ConsPlusTitle"/>
              <w:pageBreakBefore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 w:bidi="ar-SA"/>
              </w:rPr>
              <w:t>Утверждены</w:t>
            </w:r>
          </w:p>
          <w:p>
            <w:pPr>
              <w:pStyle w:val="ConsPlusTitle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 w:bidi="ar-SA"/>
              </w:rPr>
              <w:t>постановлением администрации Петровского городского округа Ставропольского края</w:t>
            </w:r>
          </w:p>
          <w:p>
            <w:pPr>
              <w:pStyle w:val="ConsPlusTitle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 w:bidi="ar-SA"/>
              </w:rPr>
              <w:t>____ от 11 октября 2023 г. № 1642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ределения восстановительной стоимости при вырубке деревьев и кустарников (сносе зеленых насаждений)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территории Петровского городского округа 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Правила определения восстановительной стоимости при вырубке деревьев и кустарников (сносе зеленых насаждений) (далее – Правила) определяют размер восстановительной стоимости при вырубке деревьев и кустарников (сносе зеленых насаждений) на территории Петровского городского округа Ставропольского края (далее - восстановительная стоимость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Снос зеленых насаждений допускается при условии предварительного возмещения восстановительной стоимости сносимых зеленых насаждений. Оплата восстановительной стоимости подлежит зачислению в бюджет Петровского городского округа Ставропольского кр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Оплата восстановительной стоимости не производи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при сносе зеленых насаждений для проведения плановых работ по ремонту, строительству, благоустройству, реконструкции дорог, улиц, инженерных сетей, зданий, строений и сооружений, проводимых за счёт средств бюджета Петровского городского округа Ставропольского кра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при сносе зеленых насаждений, произрастающих в охранных зонах инженерных сетей и коммуникаций, сухостойных, буреломных, ветровальных и аварийных деревье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при сносе зеленых насаждений в состоянии крайней необходимости (для устранения аварии на инженерных сетях, устранения угрозы падения дерева, устранения другой опасности, если эта опасность не может быть устранена иными средствами, при соблюдении установленного порядка сноса и если причиненный вред является менее значительным, чем вред предотвращенный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при сносе зеленых насаждений для восстановления уровня освещенности помещений, соответствующего норматива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 при невозможности обеспечения нормальной видимости технических средств регулирования дорожного движения, безопасности движения транспорта и пешеход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целях уплаты восстановительной стоимости заявитель получает в Комисс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учету, вырубке (сносу) зеленых насаждений и проведения компенсационного озеленения на территории Петр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расчет восстановительной стоимости с указанием реквизитов платеж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Расчет размера восстановительной стоимости определяется в соответствии с М</w:t>
      </w:r>
      <w:r>
        <w:rPr>
          <w:rFonts w:cs="Times New Roman" w:ascii="Times New Roman" w:hAnsi="Times New Roman"/>
          <w:sz w:val="28"/>
          <w:szCs w:val="28"/>
        </w:rPr>
        <w:t xml:space="preserve">етодикой расчета восстановительной стоимости удаляемых зеленых насаждений на территории Петровского городского округа Ставропольского края, прилагаемой </w:t>
      </w:r>
      <w:r>
        <w:rPr>
          <w:rFonts w:eastAsia="Times New Roman" w:cs="Times New Roman" w:ascii="Times New Roman" w:hAnsi="Times New Roman"/>
          <w:sz w:val="28"/>
          <w:szCs w:val="28"/>
        </w:rPr>
        <w:t>к настоящим Правил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 Ю.В.Петрич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ConsPlusTitle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 w:bidi="ar-SA"/>
              </w:rPr>
              <w:t>Приложение</w:t>
            </w:r>
          </w:p>
          <w:p>
            <w:pPr>
              <w:pStyle w:val="ConsPlusTitle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 w:bidi="ar-SA"/>
              </w:rPr>
              <w:t>к Правилам</w:t>
            </w:r>
          </w:p>
          <w:p>
            <w:pPr>
              <w:pStyle w:val="ConsPlusTitle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 w:bidi="ar-SA"/>
              </w:rPr>
              <w:t>определения восстановительной стоимости при вырубке деревьев и кустарников (сносе зеленых насаждений)</w:t>
            </w:r>
            <w:r>
              <w:rPr>
                <w:kern w:val="0"/>
                <w:sz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 w:bidi="ar-SA"/>
              </w:rPr>
              <w:t>на территории Петровского городского округа Ставропольского края</w:t>
            </w:r>
          </w:p>
          <w:p>
            <w:pPr>
              <w:pStyle w:val="ConsPlusTitle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чета восстановительной стоимости удаляемых зеленых насаждений на территории Петровского городского округа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тодика расчета восстановительной стоимости удаляемых зеленых насаждений на территории Петровского городского округа Ставропольского края (далее – Методика) определяет размер оплаты восстановительной стоимости зеленых насаждений на территории Петровского городского округа Ставропольского края (далее - восстановительная стоимость) в случае их повреждения или уничтож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ение восстановительной стоимости зеленых насаждений рассматривается как сумма нормативных затрат на создание и содержание объекта озеленения. Расчет восстановительной стоимости производится отдельно по элементам озеленения для деревьев, кустарников, газонов и цветов. Восстановительная стоимость зависит от группы ценности породы, возраста и состояния объекта озеленения, места произраста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w:anchor="P34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сстановительной стоимости деревьев производится в соответствии с расчетом восстановительной стоимости зеленых насаждений в рублях за каждое дерево путем умножения одной условной единицы, величина которой соответствует действующей в конкретный период времени стоимости саженцев, на коэффициент, соответствующий породе дерева и диаметру ствола на высоте 1,3 м (Приложение 1 к Методике). При диаметре ствола дерева свыше 50 см коэффициент в последнем столбце таблицы следует умножать на 1,25 за каждые полные 10 см диаметра ствола свыше 50 с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w:anchor="P44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сстановительной стоимости кустарников производится в соответствии с расчетом восстановительной стоимости кустарников (Приложение 2 к Методике) в рублях за каждый кустарник путем умножения одной условной единицы, величина которой соответствует действующей в конкретный период времени стоимости саженцев, на коэффициент, соответствующий породе и диаметру кустарник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w:anchor="P50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сстановительной стоимости газонов и цветников производится в соответствии с расчетом восстановительной стоимости газонов и цветников в рублях за одну единицу измерения путем умножения одной условной единицы, величина которой соответствует действующей в конкретный период времени стоимости посадочного материала, на коэффициент (Приложение 3 к Методике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зависимости от уровня общего состояния зеленых насаждений сумма восстановительной стоимости, рассчитанная в соответствии с расчетом восстановительной стоимости зеленых насаждений, кустарников, газонов и цветников (</w:t>
      </w:r>
      <w:hyperlink w:anchor="P3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446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500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етодике), умножается на соответствующий </w:t>
      </w:r>
      <w:hyperlink w:anchor="P5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эффици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го состояния зеленых насаждений (Приложение 4 к Методике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ровень общего состояния зеленых насаждений фиксируется в акте обследования зеленых насаждени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зависимости от места произрастания зеленых насаждений сумма восстановительной стоимости рассчитывается в соответствии с расчетом восстановительной стоимости зеленых насаждений, кустарников, газонов и цветников (</w:t>
      </w:r>
      <w:hyperlink w:anchor="P3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446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500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540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етодике), умножается на </w:t>
      </w:r>
      <w:hyperlink w:anchor="P5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эффици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месту произрастания (Приложение 5 к Методике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расчете восстановительной стоимости зеленых насаждений учитывается порода саженца, высаживаемого взамен удаляемого, и восстановительная стоимость рассчитывается в соответствии с расчетом восстановительной стоимости зеленых насаждений, кустарников, газонов и цветников (</w:t>
      </w:r>
      <w:hyperlink w:anchor="P3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446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500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540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567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етодике), умножается на коэффициент замены саженцев одной категории саженцами другой категории (</w:t>
      </w:r>
      <w:hyperlink w:anchor="P6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етодике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счет восстановительной стоимости зеленых насаждений учитывает затраты на проведение посадочных работ в соответствии с действующим тарифо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Восстановительная стоимость зеленых насаждений, поврежденных или уничтоженных без полученного в установленном порядке разрешения, определяется путем умножения суммы, рассчитанной в соответствии с </w:t>
      </w:r>
      <w:hyperlink w:anchor="P3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446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500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540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567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603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етодике, на коэффициент 5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счет восстановительной стоимости производится по формул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N *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* C * K *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*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(L *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)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- сумма восстановительной стоимост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уничтоженных деревьев (шт.), кустарников (шт.), газонов и цветников (кв. м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саженцев, подлежащих посадке взамен одного удаленного (</w:t>
      </w:r>
      <w:hyperlink w:anchor="P3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446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500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етодике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- таксовая стоимость деревьев, кустарников, газонов и цветников (действующая в конкретный период времени стоимости саженцев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 - затраты на проведение посадочных работ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 - коэффициент общего состояния зеленых насаждений </w:t>
      </w:r>
      <w:hyperlink w:anchor="P540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иложение 4 к Методике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дополнительный коэффициент по месту произрастания </w:t>
      </w:r>
      <w:hyperlink w:anchor="P567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иложение 5 к Методике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замены саженцев одной категории саженцами другой категории (</w:t>
      </w:r>
      <w:hyperlink w:anchor="P6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етодике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бщее (качественное) состояние деревьев и кустарников определяется по следующим признакам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ее - деревья и кустарники здоровые, нормально развитые, хорошо облиственные (для хвойных - густое охвоение), листья и хвоя нормальных размеров и окраски при отсутствии признаков болезней и вредителей, ран на стволах, повреждений, дупел (для деревьев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ительное - деревья и кустарники здоровы, но с замедленным ростом (давность посадок), с неравномерно развитой кроной, недостаточно облиствленные, с наличием незначительных механических повреждений и т.п.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довлетворительное - деревья и кустарники сильно ослабленные, ствол имеет искривления, крона слабо развита, наличие сухих и усыхающих ветвей, незначительный прирост однолетних побегов, суховершинность, повреждения стволов, дупл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ConsPlusTitle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 w:bidi="ar-SA"/>
              </w:rPr>
              <w:t>Приложение 1</w:t>
            </w:r>
          </w:p>
          <w:p>
            <w:pPr>
              <w:pStyle w:val="ConsPlusTitle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 w:bidi="ar-SA"/>
              </w:rPr>
              <w:t>к Методике</w:t>
            </w:r>
          </w:p>
          <w:p>
            <w:pPr>
              <w:pStyle w:val="ConsPlusTitle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 w:bidi="ar-SA"/>
              </w:rPr>
              <w:t>расчета восстановительной</w:t>
            </w:r>
          </w:p>
          <w:p>
            <w:pPr>
              <w:pStyle w:val="ConsPlusTitle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 w:bidi="ar-SA"/>
              </w:rPr>
              <w:t>стоимости удаляемых зеленых насаждений на территории Петровского городского округа</w:t>
            </w:r>
          </w:p>
          <w:p>
            <w:pPr>
              <w:pStyle w:val="ConsPlusTitle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 w:bidi="ar-SA"/>
              </w:rPr>
              <w:t>Ставропольского края</w:t>
            </w:r>
          </w:p>
          <w:p>
            <w:pPr>
              <w:pStyle w:val="ConsPlusTitle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 w:bidi="ar-SA"/>
              </w:rPr>
              <w:t>_____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344"/>
      <w:bookmarkEnd w:id="1"/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ИТЕЛЬНОЙ СТОИМОСТИ ЗЕЛЕНЫХ НАСАЖД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4"/>
        <w:gridCol w:w="2130"/>
        <w:gridCol w:w="566"/>
        <w:gridCol w:w="566"/>
        <w:gridCol w:w="569"/>
        <w:gridCol w:w="567"/>
        <w:gridCol w:w="565"/>
        <w:gridCol w:w="567"/>
        <w:gridCol w:w="570"/>
        <w:gridCol w:w="564"/>
        <w:gridCol w:w="567"/>
        <w:gridCol w:w="627"/>
      </w:tblGrid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роды дерева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роды дерева</w:t>
            </w:r>
          </w:p>
        </w:tc>
        <w:tc>
          <w:tcPr>
            <w:tcW w:w="5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1 (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ствола на высоте 1,3 м, см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аженцев, подлежащих посадке взамен удаляемого дерева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 колючая, лиственница, платан, бундук, лириодендрон, пихта, магнол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ышник шаровидный, дуб, бук, граб, ель обыкновенная, каштан, клен явор, клен остролистный, катальпа, липа, орех, сосна, софора, черемуха, богряни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лант, береза, груша лохолистная, граб, ива вавилонская, калина, маклюра, осина, рябина, ясень, черешн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ция белая, вяз, гледичия, лох, каркас кавказский, семечковые плодовые, тополь, шелковица, иль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н ясенелистый, косточковые плодовы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слевые малоценные пор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ConsPlusTitle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 w:bidi="ar-SA"/>
              </w:rPr>
              <w:t>Приложение 2</w:t>
            </w:r>
          </w:p>
          <w:p>
            <w:pPr>
              <w:pStyle w:val="ConsPlusTitle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 w:bidi="ar-SA"/>
              </w:rPr>
              <w:t>к Методике</w:t>
            </w:r>
          </w:p>
          <w:p>
            <w:pPr>
              <w:pStyle w:val="ConsPlusTitle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 w:bidi="ar-SA"/>
              </w:rPr>
              <w:t>расчета восстановительной</w:t>
            </w:r>
          </w:p>
          <w:p>
            <w:pPr>
              <w:pStyle w:val="ConsPlusTitle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 w:bidi="ar-SA"/>
              </w:rPr>
              <w:t>стоимости удаляемых зеленых насаждений на территории Петровского городского округа</w:t>
            </w:r>
          </w:p>
          <w:p>
            <w:pPr>
              <w:pStyle w:val="ConsPlusTitle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 w:bidi="ar-SA"/>
              </w:rPr>
              <w:t>Ставропольского края</w:t>
            </w:r>
          </w:p>
          <w:p>
            <w:pPr>
              <w:pStyle w:val="ConsPlusTitle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446"/>
      <w:bookmarkStart w:id="3" w:name="P446"/>
      <w:bookmarkEnd w:id="3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ИТЕЛЬНОЙ СТОИМОСТИ КУСТАРНИ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8"/>
        <w:gridCol w:w="1984"/>
        <w:gridCol w:w="794"/>
        <w:gridCol w:w="794"/>
        <w:gridCol w:w="792"/>
        <w:gridCol w:w="850"/>
        <w:gridCol w:w="850"/>
        <w:gridCol w:w="794"/>
        <w:gridCol w:w="1077"/>
      </w:tblGrid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роды кустарни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роды кустарника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1 (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куста, см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аженцев кустарников, подлежащих посадке взамен удаляемого кустарника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 -  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-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- 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 - 1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- 1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 - 20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ния, можжевельник, кипарисовник, тис, туя, самшит, лавр, юкка, рододендро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ва японская, бирючина, дейция, жимолость, кизил, лещина краснолистная, сирень, спирея, форизиция, чубушник, розовик, рябинник, роза, туя, био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фа, барбарис, бузина, вейгела, нежноягодник, смородина, виноград, глициния, клематис, карага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ConsPlusTitle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 w:bidi="ar-SA"/>
              </w:rPr>
              <w:t>Приложение 3</w:t>
            </w:r>
          </w:p>
          <w:p>
            <w:pPr>
              <w:pStyle w:val="ConsPlusTitle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 w:bidi="ar-SA"/>
              </w:rPr>
              <w:t>к Методике</w:t>
            </w:r>
          </w:p>
          <w:p>
            <w:pPr>
              <w:pStyle w:val="ConsPlusTitle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 w:bidi="ar-SA"/>
              </w:rPr>
              <w:t>расчета восстановительной</w:t>
            </w:r>
          </w:p>
          <w:p>
            <w:pPr>
              <w:pStyle w:val="ConsPlusTitle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 w:bidi="ar-SA"/>
              </w:rPr>
              <w:t>стоимости удаляемых зеленых насаждений на территории Петровского городского округа</w:t>
            </w:r>
          </w:p>
          <w:p>
            <w:pPr>
              <w:pStyle w:val="ConsPlusTitle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 w:bidi="ar-SA"/>
              </w:rPr>
              <w:t>Ставропольского края</w:t>
            </w:r>
          </w:p>
          <w:p>
            <w:pPr>
              <w:pStyle w:val="ConsPlusTitle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500"/>
      <w:bookmarkEnd w:id="4"/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ИТЕЛЬНОЙ СТОИМОСТИ ГАЗОНОВ И ЦВЕТНИ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"/>
        <w:gridCol w:w="3177"/>
        <w:gridCol w:w="3152"/>
        <w:gridCol w:w="2267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1 (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н партерный и рулонны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н обыкновенный и мавритански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н луговой и газон естественного происхо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покров с признаками растительност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и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ConsPlusTitle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 w:bidi="ar-SA"/>
              </w:rPr>
              <w:t>Приложение 4</w:t>
            </w:r>
          </w:p>
          <w:p>
            <w:pPr>
              <w:pStyle w:val="ConsPlusTitle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 w:bidi="ar-SA"/>
              </w:rPr>
              <w:t>к Методике</w:t>
            </w:r>
          </w:p>
          <w:p>
            <w:pPr>
              <w:pStyle w:val="ConsPlusTitle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 w:bidi="ar-SA"/>
              </w:rPr>
              <w:t>расчета восстановительной</w:t>
            </w:r>
          </w:p>
          <w:p>
            <w:pPr>
              <w:pStyle w:val="ConsPlusTitle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 w:bidi="ar-SA"/>
              </w:rPr>
              <w:t>стоимости удаляемых зеленых насаждений на территории Петровского городского округа</w:t>
            </w:r>
          </w:p>
          <w:p>
            <w:pPr>
              <w:pStyle w:val="ConsPlusTitle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 w:bidi="ar-SA"/>
              </w:rPr>
              <w:t>Ставропольского края</w:t>
            </w:r>
          </w:p>
          <w:p>
            <w:pPr>
              <w:pStyle w:val="ConsPlusTitle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540"/>
      <w:bookmarkEnd w:id="5"/>
      <w:r>
        <w:rPr>
          <w:rFonts w:cs="Times New Roman" w:ascii="Times New Roman" w:hAnsi="Times New Roman"/>
          <w:sz w:val="28"/>
          <w:szCs w:val="28"/>
        </w:rPr>
        <w:t>КОЭФФИЦИЕНТ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СОСТОЯНИЯ ЗЕЛЕНЫХ НАСАЖД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5382"/>
        <w:gridCol w:w="2165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ое состояни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зна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 (К)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всех признаков: листва или хвоя зеленые, нормальных размеров, крона густая, нормальной формы и развития, ран и дупел нет, прирост текущего года нормальный для данного вида, возраста, условий произрастания деревьев и сезонного периода, повреждения вредителями и поражение болезнями единичные или отсутствую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одного из признаков: листва или хвоя часто светлее обычного, крона слабоажурная, прирост ослаблен по сравнению с нормальным, возможны признаки местного повреждения ствола и корневых лап, ветвей, механические повреждения, единичные водяные побеги, листва мельче или светлее обычной, хвоя светло-зеленая или сероватая матовая, крона изрежена, прирост уменьшен более чем наполовину по сравнению с нормальным, часто имеются признаки повреждения болезнями и вредителями ствола, корневых лап, ветвей, хвои и листвы, в том числе попытки или местные поселения стволовых вредителей, у лиственных деревьев наблюдаются водяные побеги на стволе и ветвя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одного из признаков: листва мельче, светлее или желтее обычной, хвоя серая желтоватая или желто-зеленая, часто преждевременно опадает или усыхает, крона сильно изрежена, прирост текущего года сильно уменьшен или отсутствует, на стволе и ветвях часто имеются признаки заселения стволовыми вредителями (входные отверстия, насечки, сокотечение, буровая мука и опилки, насекомые на коре, под корой и в древесине), у лиственных деревьев обильные водяные побеги, иногда усохшие или усыхающ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о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одного из признаков: листва усохла, увяла или преждевременно опала, хвоя серая, желтая или бурая, крона усохла, но мелкие веточки и кора сохранились либо листва и хвоя осыпались, на стволе, ветвях и корневых лапах имеются признаки заселения стволовыми вредителями или их вылетные отверстия, под корой обильная буровая мука и грибница дереворазрушающих гриб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етс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ConsPlusTitle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 w:bidi="ar-SA"/>
              </w:rPr>
              <w:t>Приложение 5</w:t>
            </w:r>
          </w:p>
          <w:p>
            <w:pPr>
              <w:pStyle w:val="ConsPlusTitle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 w:bidi="ar-SA"/>
              </w:rPr>
              <w:t>к Методике</w:t>
            </w:r>
          </w:p>
          <w:p>
            <w:pPr>
              <w:pStyle w:val="ConsPlusTitle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 w:bidi="ar-SA"/>
              </w:rPr>
              <w:t>расчета восстановительной</w:t>
            </w:r>
          </w:p>
          <w:p>
            <w:pPr>
              <w:pStyle w:val="ConsPlusTitle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 w:bidi="ar-SA"/>
              </w:rPr>
              <w:t>стоимости удаляемых зеленых насаждений на территории Петровского городского округа</w:t>
            </w:r>
          </w:p>
          <w:p>
            <w:pPr>
              <w:pStyle w:val="ConsPlusTitle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 w:bidi="ar-SA"/>
              </w:rPr>
              <w:t>Ставропольского края</w:t>
            </w:r>
          </w:p>
          <w:p>
            <w:pPr>
              <w:pStyle w:val="ConsPlusTitle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567"/>
      <w:bookmarkEnd w:id="6"/>
      <w:r>
        <w:rPr>
          <w:rFonts w:cs="Times New Roman" w:ascii="Times New Roman" w:hAnsi="Times New Roman"/>
          <w:sz w:val="28"/>
          <w:szCs w:val="28"/>
        </w:rPr>
        <w:t>ДОПОЛНИТЕЛЬНЫЙ КОЭФФИЦИ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СТУ ПРОИЗРАСТ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0"/>
        <w:gridCol w:w="4129"/>
        <w:gridCol w:w="1989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объектов озеленения город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ользов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значимости (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е насаждения в местах общего пользова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и, сады, рощи, скверы, бульвары, питомники, дендрарии, сады, оранжерейные хозяй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е насаждения в местах специального назнач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защитные, водоохранные, защитно-мелиоративные зон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е насаждения в местах ограниченного пользова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ых предприятий, административно-хозяйственных объект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ль магистральных дорог, кладбищ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внутриквартальное, придомовое, вдоль улиц и дорог местного знач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территори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бные, детские, учебные и научные учрежд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есно-кустарниковая растительность на пустыря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</w:tbl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ConsPlusTitle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 w:bidi="ar-SA"/>
              </w:rPr>
              <w:t>Приложение 6</w:t>
            </w:r>
          </w:p>
          <w:p>
            <w:pPr>
              <w:pStyle w:val="ConsPlusTitle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 w:bidi="ar-SA"/>
              </w:rPr>
              <w:t>к Методике</w:t>
            </w:r>
          </w:p>
          <w:p>
            <w:pPr>
              <w:pStyle w:val="ConsPlusTitle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 w:bidi="ar-SA"/>
              </w:rPr>
              <w:t>расчета восстановительной</w:t>
            </w:r>
          </w:p>
          <w:p>
            <w:pPr>
              <w:pStyle w:val="ConsPlusTitle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 w:bidi="ar-SA"/>
              </w:rPr>
              <w:t>стоимости удаляемых зеленых насаждений на территории Петровского городского округа</w:t>
            </w:r>
          </w:p>
          <w:p>
            <w:pPr>
              <w:pStyle w:val="ConsPlusTitle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 w:bidi="ar-SA"/>
              </w:rPr>
              <w:t>Ставропольского края</w:t>
            </w:r>
          </w:p>
          <w:p>
            <w:pPr>
              <w:pStyle w:val="ConsPlusTitle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СЧЕТА ЗАМЕНЫ СТАНДАРТНЫХ САЖЕНЦЕВ ОДНОЙ КАТЕГОР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ЖЕНЦАМИ ДРУГОЙ КАТЕГОРИ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846"/>
        <w:gridCol w:w="854"/>
        <w:gridCol w:w="848"/>
        <w:gridCol w:w="852"/>
        <w:gridCol w:w="848"/>
        <w:gridCol w:w="854"/>
        <w:gridCol w:w="846"/>
        <w:gridCol w:w="148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аменяемой породы</w:t>
            </w:r>
          </w:p>
        </w:tc>
        <w:tc>
          <w:tcPr>
            <w:tcW w:w="7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оэффициент, на который умножается число саженцев заменяемой породы для получения числа саженцев высаживаемой породы (К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аживаемая порода деревьев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аживаемая порода кустар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тегор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атегор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атегор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атегор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атегор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тегор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атегор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атегор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ар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ind w:right="-56" w:hanging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240" w:before="0" w:after="0"/>
      <w:ind w:right="-56" w:hanging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  <w:ind w:right="-56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Droid Sans Devanagari"/>
    </w:rPr>
  </w:style>
  <w:style w:type="paragraph" w:styleId="11">
    <w:name w:val="Без интервала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ru-RU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/>
      <w:b/>
      <w:color w:val="auto"/>
      <w:kern w:val="0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paragraph" w:styleId="13">
    <w:name w:val="Обычная таблица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ru-RU" w:bidi="ar-SA"/>
    </w:rPr>
  </w:style>
  <w:style w:type="paragraph" w:styleId="15">
    <w:name w:val="Т-1;5"/>
    <w:basedOn w:val="Normal"/>
    <w:qFormat/>
    <w:pPr>
      <w:spacing w:lineRule="auto" w:line="360"/>
      <w:ind w:firstLine="720"/>
    </w:pPr>
    <w:rPr>
      <w:rFonts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55CE53385BC63473D1AA27A8989FB63E64A1046EF8C2E3FDE4CDA6551B778740F41BFAE3A2B5A23598547A59aDw6L" TargetMode="External"/><Relationship Id="rId3" Type="http://schemas.openxmlformats.org/officeDocument/2006/relationships/hyperlink" Target="consultantplus://offline/ref=EB55CE53385BC63473D1AA27A8989FB6396CA80667F8C2E3FDE4CDA6551B778740F41BFAE3A2B5A23598547A59aDw6L" TargetMode="External"/><Relationship Id="rId4" Type="http://schemas.openxmlformats.org/officeDocument/2006/relationships/hyperlink" Target="consultantplus://offline/ref=EB55CE53385BC63473D1AA27A8989FB63E64A1046EF8C2E3FDE4CDA6551B778740F41BFAE3A2B5A23598547A59aDw6L" TargetMode="External"/><Relationship Id="rId5" Type="http://schemas.openxmlformats.org/officeDocument/2006/relationships/hyperlink" Target="consultantplus://offline/ref=EB55CE53385BC63473D1AA27A8989FB6396CA80667F8C2E3FDE4CDA6551B778740F41BFAE3A2B5A23598547A59aDw6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0:20:00Z</dcterms:created>
  <dc:creator>г.Ставрополь</dc:creator>
  <dc:description/>
  <dc:language>en-US</dc:language>
  <cp:lastModifiedBy/>
  <cp:lastPrinted>2023-10-11T07:20:00Z</cp:lastPrinted>
  <dcterms:modified xsi:type="dcterms:W3CDTF">2023-10-11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