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8" w:leader="none"/>
          <w:tab w:val="left" w:pos="7860" w:leader="none"/>
        </w:tabs>
        <w:rPr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Heading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23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8 декабря 2019 г.           № 2575»</w:t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5 Федерального закона от 29 декабря 2012 года                    № 273-ФЗ «Об образовании в Российской Федерации» администрация Петровского городского округа Ставропольского края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</w:r>
      <w:r>
        <w:rPr/>
        <w:t>1. Внести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Петровского городского округа Ставропольского края, утвержденное постановлением администрации Петровского городского округа от 18 декабря 2019 г. № 2575                              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Петровского городского округа Ставропольского края» (в редакции от 17 декабря 2020 г. № 1797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ункте 2.5.:</w:t>
      </w:r>
    </w:p>
    <w:p>
      <w:pPr>
        <w:pStyle w:val="ConsPlusNormal"/>
        <w:ind w:firstLine="540"/>
        <w:jc w:val="both"/>
        <w:rPr/>
      </w:pPr>
      <w:r>
        <w:rPr/>
        <w:t>1.1.1. В подпункте 2.5.1. слова «22,71 процента» заменить словами «16,24 процен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.2. В подпункте 2.5.2. слова «11,74 процента» заменить словами             «9,68 процент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Петровского городского округа Ставропольского края от 17 декабря 2020 г. № 179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8 декабря 2019 г. № 2575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«О внесении изменений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Петровского городского округа Ставропольского края, утвержденное постановлением администрации Петровского городского округа Ставропольского края                       от 18 декабря 2019 г. № 2575» вступает в силу со дня его опубликования в газете «Вестник Петровского городского округа», но не ранее                                  01 января 2024 года.</w:t>
      </w:r>
    </w:p>
    <w:p>
      <w:pPr>
        <w:pStyle w:val="NoSpacing"/>
        <w:tabs>
          <w:tab w:val="clear" w:pos="708"/>
          <w:tab w:val="left" w:pos="354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2" w:name="_GoBack_Копия_1"/>
      <w:bookmarkStart w:id="3" w:name="_GoBack_Копия_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2"/>
      <w:szCs w:val="22"/>
    </w:rPr>
  </w:style>
  <w:style w:type="character" w:styleId="Style19">
    <w:name w:val="Нижний колонтитул Знак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8:00Z</dcterms:created>
  <dc:creator>г.Ставрополь</dc:creator>
  <dc:description/>
  <dc:language>en-US</dc:language>
  <cp:lastModifiedBy/>
  <cp:lastPrinted>2023-10-24T07:57:00Z</cp:lastPrinted>
  <dcterms:modified xsi:type="dcterms:W3CDTF">2023-10-27T08:2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