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551" w:leader="none"/>
        </w:tabs>
        <w:rPr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>
          <w:trHeight w:val="556" w:hRule="atLeast"/>
        </w:trPr>
        <w:tc>
          <w:tcPr>
            <w:tcW w:w="3063" w:type="dxa"/>
            <w:tcBorders/>
          </w:tcPr>
          <w:p>
            <w:pPr>
              <w:pStyle w:val="Head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 2023 г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Heading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13</w:t>
            </w:r>
          </w:p>
        </w:tc>
      </w:tr>
    </w:tbl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25 августа 2021 г. № 1379 «Об утверждении Порядка предоставления за счет средств бюджета Петровского городского округа Ставропольского края субсидии социально ориентированным некоммерческим организациям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30.09.2021 № 1662 «О внесении изменений в постановление Правительства Российской Федерации от 18 сентября 2020 г. № 1492»,              от 05.04.2022 № 590 (в редакции от 21.09.2022 № 1666)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и в связи с кадровыми изменениями администрация Петровского городского округа Ставропольского кра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становление администрации Петровского городского округа Ставропольского края от 25 августа 2021 г. № 1379 «Об утверждении Порядка предоставления за счет средств бюджета Петровского городского округа Ставропольского края субсидии социально ориентированным некоммерческим организациям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«О внесении изменений в постановление администрации Петровского городского округа Ставропольского края                       от 25 августа 2021 г. № 1379 «Об утверждении Порядка предоставления за счет средств бюджета Петровского городского округа Ставропольского края субсидии социально ориентированным некоммерческим организациям» вступает в силу со дня его официального опубликования в газете «Вестник Петровского городского округ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Spacing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октября 2023 г. № 1713</w:t>
            </w:r>
            <w:bookmarkStart w:id="0" w:name="_GoBack"/>
            <w:bookmarkEnd w:id="0"/>
          </w:p>
        </w:tc>
      </w:tr>
    </w:tbl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Петровского городского округа Ставропольского края от 25 августа 2021 г. № 1379 «Об утверждении Порядка предоставления за счет средств бюджета Петровского городского округа Ставропольского края субсидии социально ориентированным некоммерческим организациям»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 Порядке предоставления за счет средств бюджета Петровского городского округа Ставропольского края субсидии социально ориентированным некоммерческим организация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3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сведений о субсидиях не позднее 15-го рабочего дня, следующего за днем принятия решения Совета депутатов Петровского городского округа Ставропольского края о бюджете округа на текущий финансовый год и плановый период (решения Совета депутатов Петровского городского округа Ставропольского края о внесении изменений в решение Совета депутатов Петровского городского округа Ставропольского края о бюджете округа на текущий финансовый год и плановый период).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5.4 пункта 5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 Комиссия принимает решение о проведении Конкурса, определяет дату проведения, срок и место приема документов от участников отбора, размещает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и на официальном сайте администрации в информационно-телекоммуникационной сети «Интернет» (далее – официальный сайт администрации) объявление о проведении конкурса в срок не позднее чем за 30 календарных дней до даты проведения конкурса.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1"/>
      <w:bookmarkEnd w:id="1"/>
      <w:r>
        <w:rPr>
          <w:rFonts w:cs="Times New Roman" w:ascii="Times New Roman" w:hAnsi="Times New Roman"/>
          <w:sz w:val="28"/>
          <w:szCs w:val="28"/>
        </w:rPr>
        <w:t>1.3. Пункт 6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В объявлении о проведении конкурса указыва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проведения Конкурс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время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еста нахождения, почтового адреса, адреса электронной почты админист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предоставления субсид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ли предоставления субсидии, а также результаты предоставления субсид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менное имя и (или) указатель страниц системы «Электронный бюджет» или официального сайта администрации в информационно-телекоммуникационной сети «Интернет», на котором обеспечивается проведение Конкурс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требования к социально ориентированным некоммерческим организациям в соответствии с </w:t>
      </w:r>
      <w:hyperlink w:anchor="Par7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 настоящего Поряд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перечень документов, представляемых социально ориентированными некоммерческими организациями для подтверждения их соответствия указанным требованиям в соответствии с </w:t>
      </w:r>
      <w:hyperlink w:anchor="Par7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 настоящего Поряд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подачи заявок социально ориентированными некоммерческими организациями, форма заявки, прилагаемая к настоящему Порядк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 отзыва заявок социально ориентированными некоммерческими организациями, порядок возврата заявок социально ориентированным некоммерческим организациям, определяющего в том числе основания для возврата заявок социально ориентированным некоммерческим организациям, порядок внесения изменений в заявки социально ориентированных некоммерческих организац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правила рассмотрения и оценки заявок социально ориентированных некоммерческих организаций в соответствии с </w:t>
      </w:r>
      <w:hyperlink w:anchor="Par12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17 и 18 настоящего Поряд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 предоставления социально ориентированным некоммерческим организациям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рок, в течение которого победитель Конкурса должен подписать соглашение о предоставлении субсид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условия признания победителя Конкурса уклонившимся от заключения соглаш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ату размещения результатов Конкурса на едином портале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администрации, которая не может быть позднее 14-го календарного дня, следующего за днем определения победителя Конкурса.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7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одпункт «5»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социально ориентированная некоммерческая организация на дату не ранее чем за 30 календарных дней до даты подачи заявки не должна являть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одпункт «7»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наличие согласия социально ориентированной некоммерческой организ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осуществление в отношении неё проверки </w:t>
      </w:r>
      <w:r>
        <w:rPr>
          <w:rFonts w:cs="Times New Roman" w:ascii="Times New Roman" w:hAnsi="Times New Roman"/>
          <w:sz w:val="28"/>
          <w:szCs w:val="28"/>
        </w:rPr>
        <w:t>администрацией и органами муниципального финансового контроля Петр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ями 268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269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юджетного кодекса Российской Федерации, и на включение таких положений в соглашение;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одпункт «8»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0"/>
      <w:bookmarkEnd w:id="2"/>
      <w:r>
        <w:rPr>
          <w:rFonts w:cs="Times New Roman" w:ascii="Times New Roman" w:hAnsi="Times New Roman"/>
          <w:sz w:val="28"/>
          <w:szCs w:val="28"/>
        </w:rPr>
        <w:t xml:space="preserve">«8) наличие обязательства социально ориентированной некоммерческой организации о соблюдении запрета </w:t>
      </w:r>
      <w:bookmarkStart w:id="3" w:name="P69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ени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Дополнить подпунктом «9» следующего содержа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социально ориентированная некоммерческая организация на дату не ранее чем за 30 календарных дней до даты подачи заявки не должна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8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одпункт «5»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справку, подтверждающую на дату не ранее чем за 30 календарных дней до даты подачи заявки отсутствие у участника отбора просроченной задолженности по возврату в бюджет Петровского городского округа субсидий, бюджетных инвестиций, предоставленных в том числе в соответствии с иными нормативными правовыми актами администрации, и иной просроченной (неурегулированной) задолженности по денежным обязательствам перед Петровским городским округом Ставропольского края;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одпункт «7»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справку, подтверждающую на дату не ранее чем за 30 календарных дней до даты подачи заявки, что социально ориентированная некоммерческая организация не являет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в свободной форме);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9 после слов «руководителя социально ориентированной некоммерческой организации» дополнить словами «или иным уполномоченным лицом (с предоставлением документов, подтверждающих полномочия указанного лица)», после слов «главного бухгалтера» дополнить слова «(при наличии)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11 дополнить абзацами следующего содержа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ость за достоверность предоставляемых в соответствии с пунктом 8 настоящего порядка документов несет социально ориентированная некоммерческая организац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отбора имеют право на основании письменного заявления осуществить отзыв заявок, поданных на отбор, в случае необходимости внесения изменений в документы, предоставленные для участия в отборе или в случае принятия решения об отзыве заявки в период проведения отбора, в срок до размещения информации об отклоненных заявках на едином портале, а также на официальном сайте в информационно-коммуникационной сети «Интернет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заявки не препятствует повторному обращению для участия в отборе, но не позднее даты и времени, предусмотренных в объявлении о проведении отбора. При этом регистрация заявки будет осуществлена в порядке очередности в день повторного предоставления заявки на участие в отбор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заявки пакет документов заявителю не возвращается.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В пункте 12 абзацы первый, второй, третий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Отдел социального развития в течение 5 рабочих дней с даты начала рассмотрения заявок, указанной в объявлении о проведении конкурс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сведений об участнике отбора на сайте Росфинмониторинга в разделе «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ечень организаций и физических лиц, в отношении которых имеются сведения об их причастности к экстремистской деятельности или терроризму» https://www.fedsfm.ru/documents/terr-list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межведомственного информационного взаимодействия запрашивает в отношении социально ориентированной некоммерческой организа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Едином государственном реестре юридических лиц;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абзаце пятом пункта 21 слова «в течение десяти рабочих дней со дня заключения соглашения» заменить словами «в сроки, указанные в соглашении,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Абзац первый пункта 25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. Проверка соблюдения получателем субсидии порядка и условий предоставления субсидии, в том числе в части достижения результата предоставления субсидии, осуществляется отделом социального развития, который осуществляет оценку полноты предоставленной отчетности, результативности и эффективности использования субсидии, содержания информационного отчета, прилагаемых к нему материалов, и уполномоченными органами муниципального финансового контроля в соответствии со статьями 268.1 и 269.2 Бюджетного кодекса Российской Федерации.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Дополнить пунктом 25.1 следующего содержа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.1. Мониторинг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 и по формам, установленным Министерством финансов Российской Федерации.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ункт 31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. В случаях, предусмотренных пунктом 28 настоящего Порядка, субсидия подлежит возврату в бюджет округа в соответствии с законодательством Российской Федерации в следующем порядк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требования отдела социального развития - в течение шестидесяти календарных дней со дня получения указанного требова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требование о возврате средств субсидии в бюджет округа направляется отделом социального развития получателю субсидии в срок, не превышающий десяти календарных дней </w:t>
      </w:r>
      <w:r>
        <w:rPr>
          <w:rFonts w:eastAsia="Times New Roman" w:cs="Times New Roman" w:ascii="Times New Roman" w:hAnsi="Times New Roman"/>
          <w:sz w:val="28"/>
          <w:szCs w:val="28"/>
        </w:rPr>
        <w:t>со дня подписания акта проверки или получения акта проверки либо иного документа, отражающего результаты проверки, от органа муниципального финансового контроля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получателем срока возврата субсидии отдел социального развития принимает меры по взысканию указанных средств в местный бюджет в порядке, установленном действующим законодательством Российской Федерации.»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ункт 32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2. Проверка соблюдения получателем условий и порядка предоставления субсидии и ответственности за их нарушение осуществляется отделом социального развития и органами муниципального финансового контроля Петровского городского округа Ставропольского края в соответствии с законодательством Российской Федерации.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составе Конкурсной комиссии по отбору социально ориентированных некоммерческих организаций для предоставления субсидий за счет средств бюджета Петровского городского округа Ставропольского края (далее – конкурсная комиссия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ключить из состава конкурсной комиссии Дерляин О.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27985031"/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End w:id="4"/>
      <w:r>
        <w:rPr>
          <w:rFonts w:cs="Times New Roman" w:ascii="Times New Roman" w:hAnsi="Times New Roman"/>
          <w:sz w:val="28"/>
          <w:szCs w:val="28"/>
        </w:rPr>
        <w:t>Включить в состав конкурсной комиссии Докукину Светлану Федоровну, ведущего специалиста отдела социального развития администрации Петровского городского округа Ставропольского края, секретарем конкурсной коми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78C1D8C204E06AA268A4F8564D20721F8D5AE9750C92B9D4BF74D70B23B455FC355C742A3C64B1B9827B591291B9D9ACBB2897A083C2z4H" TargetMode="External"/><Relationship Id="rId3" Type="http://schemas.openxmlformats.org/officeDocument/2006/relationships/hyperlink" Target="consultantplus://offline/ref=9778C1D8C204E06AA268A4F8564D20721F8D5AE9750C92B9D4BF74D70B23B455FC355C742A3E62B1B9827B591291B9D9ACBB2897A083C2z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47:00Z</dcterms:created>
  <dc:creator>kabanova</dc:creator>
  <dc:description/>
  <dc:language>en-US</dc:language>
  <cp:lastModifiedBy/>
  <cp:lastPrinted>2023-10-25T08:47:00Z</cp:lastPrinted>
  <dcterms:modified xsi:type="dcterms:W3CDTF">2023-10-27T08:2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