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0"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left="0"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left="0" w:right="-63" w:hanging="0"/>
        <w:rPr>
          <w:sz w:val="24"/>
          <w:szCs w:val="24"/>
        </w:rPr>
      </w:pPr>
      <w:r>
        <w:rPr>
          <w:sz w:val="24"/>
          <w:szCs w:val="24"/>
        </w:rPr>
        <w:t>01 ноября 2023 г.                                               г. Светлоград                                            № 1776</w:t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 № 486</w:t>
      </w:r>
    </w:p>
    <w:p>
      <w:pPr>
        <w:pStyle w:val="Normal"/>
        <w:shd w:fill="FFFFFF" w:val="clear"/>
        <w:spacing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7 сентября 2023 г. № 495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 Внести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№ 486 «Об утверждении Положения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 (в редакции от 01 марта 2023 г. № 263), следующие изменения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изложить в следующей редакции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вязи со служебными командировками на территории Российской Федерации работникам возмещаются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Расходы по найму жилого помещения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  <w:r>
        <w:rPr/>
        <w:t xml:space="preserve"> </w:t>
      </w: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е сутки нахождения в служебной командировке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ополнительные расходы, связанные с проживанием вне места жительства (суточные),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»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ноября 2023 года.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9:00Z</dcterms:created>
  <dc:creator>1</dc:creator>
  <dc:description/>
  <dc:language>en-US</dc:language>
  <cp:lastModifiedBy/>
  <cp:lastPrinted>2023-11-01T16:38:00Z</cp:lastPrinted>
  <dcterms:modified xsi:type="dcterms:W3CDTF">2023-11-02T08:54:50Z</dcterms:modified>
  <cp:revision>3</cp:revision>
  <dc:subject/>
  <dc:title/>
</cp:coreProperties>
</file>