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75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9"/>
        <w:gridCol w:w="3124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ноября 2023 г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13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Петровского городского округа Ставропольского края «</w:t>
      </w:r>
      <w:bookmarkStart w:id="2" w:name="OLE_LINK6"/>
      <w:bookmarkStart w:id="3" w:name="OLE_LINK5"/>
      <w:r>
        <w:rPr>
          <w:rFonts w:cs="Times New Roman" w:ascii="Times New Roman" w:hAnsi="Times New Roman"/>
          <w:sz w:val="28"/>
          <w:szCs w:val="28"/>
        </w:rPr>
        <w:t>Развитие градостроительства, строительства и архитектуры</w:t>
      </w:r>
      <w:bookmarkEnd w:id="2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утвержденную постановлением администрации Петровского городского округа Ставропольского края от 13 ноября 2020 г. № 1571</w:t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ями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</w:t>
      </w:r>
      <w:r>
        <w:rPr>
          <w:rFonts w:eastAsia="Calibri"/>
          <w:color w:val="000000"/>
          <w:sz w:val="28"/>
          <w:szCs w:val="28"/>
          <w:lang w:eastAsia="en-US"/>
        </w:rPr>
        <w:t>в редакции                      от 30 августа 2018 г. № 1547, от 11 января 2019 г. № 9, от 08 августа 2019 г.       № 1645, от 06 июля 2020 г. № 867, от 22 сентября 2021 г. № 1529,                              от 06 октября 2022 г. № 1609</w:t>
      </w:r>
      <w:r>
        <w:rPr>
          <w:rFonts w:eastAsia="Calibri"/>
          <w:sz w:val="28"/>
          <w:szCs w:val="28"/>
          <w:lang w:eastAsia="en-US"/>
        </w:rPr>
        <w:t xml:space="preserve">), </w:t>
      </w:r>
      <w:bookmarkStart w:id="4" w:name="OLE_LINK4"/>
      <w:bookmarkStart w:id="5" w:name="OLE_LINK3"/>
      <w:r>
        <w:rPr>
          <w:rFonts w:eastAsia="Calibri"/>
          <w:sz w:val="28"/>
          <w:szCs w:val="28"/>
          <w:lang w:eastAsia="en-US"/>
        </w:rPr>
        <w:t xml:space="preserve">распоряжением администрации Петровского городского округа Ставропольского края от 18 апреля 2018 г. № 206-р </w:t>
      </w:r>
      <w:bookmarkEnd w:id="4"/>
      <w:bookmarkEnd w:id="5"/>
      <w:r>
        <w:rPr>
          <w:rFonts w:eastAsia="Calibri"/>
          <w:sz w:val="28"/>
          <w:szCs w:val="28"/>
          <w:lang w:eastAsia="en-US"/>
        </w:rPr>
        <w:t xml:space="preserve">«Об утверждении Методических указаний по разработке и реализации муниципальных программ Петровского городского округа Ставропольского края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в редакции от 19 октября 2018 г. № 571-р, от 04 декабря 2018 г.          № 656-р, от 20 сентября 2019 г. № 554-р, от 02 июля 2020 г. № 370-р), </w:t>
      </w:r>
      <w:r>
        <w:rPr>
          <w:rFonts w:eastAsia="Calibri"/>
          <w:sz w:val="28"/>
          <w:szCs w:val="28"/>
          <w:lang w:eastAsia="en-US"/>
        </w:rPr>
        <w:t xml:space="preserve">решением Совета депутатов Петровского городского округа Ставропольского края от 27 июля 2023 года №62 «О внесении изменений в решение Совета депутатов Петровского городского округа Ставропольского края от 15 декабря 2022 года № 27 «О бюджете Петровского городского округа Ставропольского края на 2023 год и плановый период                                  2024 и 2025 годов» администрация Петро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рилагаемые изменения, которые вносятся в 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градостроительства, строительства и архитектур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утвержденную постановлением администрации Петровского городского округа Ставропольского края от 13 ноября 2020 г. № 1571 «Об утверждении муниципальной программы Петровского городского округа Ставропольского края «Развитие градостроительства, строительства и архитектуры»                       (в редакции от 10 марта 2021 г. № 377, от 10 июня 2021 г. № 952,                          от 25 августа 2021 г. № 1386, от 16 марта 2022 г. № 373, от 11 июля 2022 г.   № 1098, от 17 января 2023 г. № 3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 и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Разместить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FontStyle1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В.П.Сухомлин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2700655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Петров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01 ноября 2023 г. № 18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0pt;mso-wrap-distance-left:9pt;mso-wrap-distance-right:0pt;mso-wrap-distance-top:0pt;mso-wrap-distance-bottom:0pt;margin-top:3.7pt;mso-position-vertical-relative:text;margin-left:25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Петр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1 ноября 2023 г. № 18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ragraph">
                  <wp:posOffset>8890</wp:posOffset>
                </wp:positionV>
                <wp:extent cx="123190" cy="198755"/>
                <wp:effectExtent l="0" t="635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0pt;margin-top:0.7pt;width:9.65pt;height:15.6pt;mso-wrap-style:none;v-text-anchor:middle;mso-position-horizont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6840" distR="2540" simplePos="0" locked="0" layoutInCell="0" allowOverlap="1" relativeHeight="4">
                <wp:simplePos x="0" y="0"/>
                <wp:positionH relativeFrom="rightMargin">
                  <wp:posOffset>0</wp:posOffset>
                </wp:positionH>
                <wp:positionV relativeFrom="page">
                  <wp:posOffset>1518920</wp:posOffset>
                </wp:positionV>
                <wp:extent cx="123190" cy="198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5.65pt;mso-wrap-distance-left:9.2pt;mso-wrap-distance-right:0.2pt;mso-wrap-distance-top:5.7pt;mso-wrap-distance-bottom:5.7pt;margin-top:119.6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которые вносятс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 «Развитие градостроительства, строительства и архитектур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Петровского городского округа Ставропольского края «Развитие градостроительства, строительства и архитектур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(далее –</w:t>
      </w:r>
      <w:r>
        <w:rPr>
          <w:rFonts w:cs="Times New Roman" w:ascii="Times New Roman" w:hAnsi="Times New Roman"/>
          <w:sz w:val="28"/>
          <w:szCs w:val="28"/>
        </w:rPr>
        <w:t xml:space="preserve"> Программа) позицию «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970"/>
      </w:tblGrid>
      <w:tr>
        <w:trPr/>
        <w:tc>
          <w:tcPr>
            <w:tcW w:w="3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рограммы составит 54841,77  тысяч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Ставропольского края – 12616,44 тысяч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81,82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5682,4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1181,26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860,44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805,26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805,26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тровского городского округа Ставропольского края (далее - бюджет округа)        17433,50 тысяч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9614,83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689,46 тысяч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6541,27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97,92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95,01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95,01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расходы бюджета округа - 0,00 тысяч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0,0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0,0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0,0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- 0,0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0,0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0,0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участников Программы 24791,83 тысяч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550,91 тысяч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1108,99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7369,77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920,72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920,72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920,72 тысяч рубл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3 «Объемы и источники финансового обеспечения Программы» к Программе изложить в новой редакции согласно приложению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риложении 5 «Подпрограмм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eastAsia="Cambria" w:cs="Times New Roman" w:ascii="Times New Roman" w:hAnsi="Times New Roman"/>
          <w:sz w:val="28"/>
          <w:szCs w:val="28"/>
        </w:rPr>
        <w:t>Градостроительство и выполнение отдельных функций в области строительства и архитекту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муниципальной программы Петровского городск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Развитие градостроительства, строительства и архитектуры» </w:t>
      </w:r>
      <w:r>
        <w:rPr>
          <w:rFonts w:cs="Times New Roman" w:ascii="Times New Roman" w:hAnsi="Times New Roman"/>
          <w:sz w:val="28"/>
          <w:szCs w:val="28"/>
        </w:rPr>
        <w:t>к Программе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106"/>
      </w:tblGrid>
      <w:tr>
        <w:trPr/>
        <w:tc>
          <w:tcPr>
            <w:tcW w:w="3248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инансового обеспечения подпрограммы составит 16769,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– 0,00 тысяч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тровского городского округа Ставропольского края (далее - бюджет округа) – </w:t>
            </w:r>
            <w:bookmarkStart w:id="6" w:name="OLE_LINK12"/>
            <w:bookmarkStart w:id="7" w:name="OLE_LINK11"/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6769,49 </w:t>
            </w:r>
            <w:bookmarkEnd w:id="6"/>
            <w:bookmarkEnd w:id="7"/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ыся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60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90,39 тысяч рублей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3 год – 6479,10 тысяч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0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0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0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- 0,00 тысяч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одпрограммы – 0,00 тысяч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0,00 тысяч рублей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8" w:name="OLE_LINK8"/>
      <w:bookmarkStart w:id="9" w:name="OLE_LINK7"/>
      <w:r>
        <w:rPr>
          <w:rFonts w:cs="Times New Roman" w:ascii="Times New Roman" w:hAnsi="Times New Roman"/>
          <w:sz w:val="28"/>
          <w:szCs w:val="28"/>
        </w:rPr>
        <w:t>В приложении 6 «Подпрограмма «Обеспечение жильем молодых семей» муниципальной программы Петровского городск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градостроительства, строительства и архитектуры»</w:t>
      </w:r>
      <w:r>
        <w:rPr>
          <w:rFonts w:cs="Times New Roman" w:ascii="Times New Roman" w:hAnsi="Times New Roman"/>
          <w:sz w:val="28"/>
          <w:szCs w:val="28"/>
        </w:rPr>
        <w:t xml:space="preserve"> к Программе позицию «Объемы и источники финансового обеспечения подпрограммы» изложить в следующей редакции:</w:t>
      </w:r>
      <w:bookmarkEnd w:id="8"/>
      <w:bookmarkEnd w:id="9"/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103"/>
      </w:tblGrid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одпрограммы составит 38072,28 тысяч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Ставропольского края – 12616,44 тысяч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81,82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5682,4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181,26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860,44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805,26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805,26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тровского городского округа Ставропольского края (далее - бюджет округа) – 664,01  тысяч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4,83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99,07 тысяч рублей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62,17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97,92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95,01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95,01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расходы бюджета округа - 0,00 тысяч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0,0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0,0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0,0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- 0,0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0,0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0,0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участников подпрограммы – 24791,83 тысяч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550,91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1108,99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7369,77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920,72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1920,72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1920,72 тысяч рублей.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      Ю.В.Петрич</w:t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7162800</wp:posOffset>
                </wp:positionH>
                <wp:positionV relativeFrom="paragraph">
                  <wp:posOffset>-119380</wp:posOffset>
                </wp:positionV>
                <wp:extent cx="2712085" cy="2132965"/>
                <wp:effectExtent l="635" t="635" r="0" b="0"/>
                <wp:wrapSquare wrapText="bothSides"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213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564pt;margin-top:-9.4pt;width:213.5pt;height:167.9pt;mso-wrap-style:none;v-text-anchor:middle;mso-position-horizont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7162800</wp:posOffset>
                </wp:positionH>
                <wp:positionV relativeFrom="paragraph">
                  <wp:posOffset>-119380</wp:posOffset>
                </wp:positionV>
                <wp:extent cx="2712085" cy="2132965"/>
                <wp:effectExtent l="635" t="635" r="0" b="0"/>
                <wp:wrapSquare wrapText="bothSides"/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213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564pt;margin-top:-9.4pt;width:213.5pt;height:167.9pt;mso-wrap-style:none;v-text-anchor:middle;mso-position-horizont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3665" distR="117475" simplePos="0" locked="0" layoutInCell="0" allowOverlap="1" relativeHeight="6">
                <wp:simplePos x="0" y="0"/>
                <wp:positionH relativeFrom="page">
                  <wp:posOffset>7162800</wp:posOffset>
                </wp:positionH>
                <wp:positionV relativeFrom="page">
                  <wp:posOffset>781050</wp:posOffset>
                </wp:positionV>
                <wp:extent cx="2712085" cy="2132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2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2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272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67.95pt;mso-wrap-distance-left:8.95pt;mso-wrap-distance-right:9.25pt;mso-wrap-distance-top:5.7pt;mso-wrap-distance-bottom:5.7pt;margin-top:61.5pt;mso-position-vertical-relative:page;margin-left:56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72" w:type="dxa"/>
                        <w:jc w:val="left"/>
                        <w:tblInd w:w="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2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272" w:type="dxa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3665" distR="117475" simplePos="0" locked="0" layoutInCell="0" allowOverlap="1" relativeHeight="8">
                <wp:simplePos x="0" y="0"/>
                <wp:positionH relativeFrom="page">
                  <wp:posOffset>7162800</wp:posOffset>
                </wp:positionH>
                <wp:positionV relativeFrom="page">
                  <wp:posOffset>781050</wp:posOffset>
                </wp:positionV>
                <wp:extent cx="2712085" cy="21329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2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2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272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pageBreakBefore/>
                                    <w:widowControl w:val="false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Cambria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к изменениям, которые вносятся в муниципальную программу Петровского городского округа Ставропольского края «Развитие градостроительства, строительства и архитектуры»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«Приложение 3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к муниципальной программе Петровского городского округа Ставропольского края 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4"/>
                                      <w:lang w:eastAsia="en-US"/>
                                    </w:rPr>
                                    <w:t>Развитие градостроительства, строительства и архитекту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67.95pt;mso-wrap-distance-left:8.95pt;mso-wrap-distance-right:9.25pt;mso-wrap-distance-top:5.7pt;mso-wrap-distance-bottom:5.7pt;margin-top:61.5pt;mso-position-vertical-relative:page;margin-left:56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72" w:type="dxa"/>
                        <w:jc w:val="left"/>
                        <w:tblInd w:w="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2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272" w:type="dxa"/>
                            <w:tcBorders/>
                          </w:tcPr>
                          <w:p>
                            <w:pPr>
                              <w:pStyle w:val="Style24"/>
                              <w:pageBreakBefore/>
                              <w:widowControl w:val="false"/>
                              <w:tabs>
                                <w:tab w:val="clear" w:pos="708"/>
                                <w:tab w:val="left" w:pos="3435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Cambria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8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08"/>
                                <w:tab w:val="left" w:pos="3435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Cambria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8"/>
                                <w:szCs w:val="24"/>
                              </w:rPr>
                              <w:t>к изменениям, которые вносятся в муниципальную программу Петровского городского округа Ставропольского края «Развитие градостроительства, строительства и архитектуры»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08"/>
                                <w:tab w:val="left" w:pos="3435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8"/>
                                <w:szCs w:val="24"/>
                              </w:rPr>
                              <w:t>«Приложение 3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к муниципальной программе Петровского городского округа Ставропольского края 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4"/>
                                <w:lang w:eastAsia="en-US"/>
                              </w:rPr>
                              <w:t>Развитие градостроительства, строительства и архитекту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2"/>
        </w:rPr>
        <w:t>ОБЪЕМЫ И ИСТОЧН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sz w:val="28"/>
          <w:szCs w:val="20"/>
        </w:rPr>
      </w:pPr>
      <w:r>
        <w:rPr>
          <w:rFonts w:cs="Times New Roman" w:ascii="Times New Roman" w:hAnsi="Times New Roman"/>
          <w:sz w:val="28"/>
        </w:rPr>
        <w:t>ФИНАНСОВОГО ОБЕСПЕЧЕНИЯ ПРОГРАММЫ</w:t>
      </w:r>
    </w:p>
    <w:p>
      <w:pPr>
        <w:pStyle w:val="Normal"/>
        <w:tabs>
          <w:tab w:val="clear" w:pos="708"/>
          <w:tab w:val="left" w:pos="8923" w:leader="none"/>
        </w:tabs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tbl>
      <w:tblPr>
        <w:tblW w:w="14630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4047"/>
        <w:gridCol w:w="2694"/>
        <w:gridCol w:w="1078"/>
        <w:gridCol w:w="1033"/>
        <w:gridCol w:w="1121"/>
        <w:gridCol w:w="997"/>
        <w:gridCol w:w="1156"/>
        <w:gridCol w:w="1521"/>
        <w:gridCol w:w="35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ы финансового обеспечения по годам (тыс. рублей)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Программа Петровского городского округа Ставропольского края «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Развитие градостроительства, строительства и архитектуры</w:t>
            </w:r>
            <w:r>
              <w:rPr>
                <w:rFonts w:cs="Times New Roman" w:ascii="Times New Roman" w:hAnsi="Times New Roman"/>
                <w:bCs/>
                <w:szCs w:val="22"/>
              </w:rPr>
              <w:t>»</w:t>
            </w:r>
            <w:r>
              <w:rPr>
                <w:rFonts w:cs="Times New Roman" w:ascii="Times New Roman" w:hAnsi="Times New Roman"/>
                <w:szCs w:val="22"/>
              </w:rPr>
              <w:t>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47,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480,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92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79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20,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20,99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Петровского городского округа Ставропольского края (далее - бюджет округа), в т.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96,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71,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22,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58,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27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,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,26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,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,26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округ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14,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9,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41,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7,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,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,01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0,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86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5,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1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овые расходы бюджета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участников программы, в т.ч.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,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9,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юрид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,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9,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дпрограмма 1 </w:t>
            </w:r>
            <w:r>
              <w:rPr>
                <w:rFonts w:eastAsia="Cambria" w:cs="Times New Roman" w:ascii="Times New Roman" w:hAnsi="Times New Roman"/>
                <w:szCs w:val="22"/>
                <w:lang w:eastAsia="ar-SA"/>
              </w:rPr>
              <w:t>«</w:t>
            </w:r>
            <w:r>
              <w:rPr>
                <w:rFonts w:eastAsia="Cambria" w:cs="Times New Roman" w:ascii="Times New Roman" w:hAnsi="Times New Roman"/>
                <w:szCs w:val="22"/>
              </w:rPr>
              <w:t>Градостроительство и выполнение  отдельных функций в области строительства и архитектуры</w:t>
            </w:r>
            <w:r>
              <w:rPr>
                <w:rFonts w:eastAsia="Cambria" w:cs="Times New Roman" w:ascii="Times New Roman" w:hAnsi="Times New Roman"/>
                <w:szCs w:val="22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szCs w:val="22"/>
              </w:rPr>
              <w:t>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0,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79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округа, в т.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0,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79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округ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0,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79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0,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86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,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овые расходы бюджета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участников программы, в т.ч.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юрид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следующие основные мероприятия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1 «Осуществление в округе отдельных функций в области градостроительства»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округа, в т.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округ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овые расходы бюджета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участников программы, в т.ч.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юрид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2 «Подготовка документов в целях реализации функций округа в сфере рекламы»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округа, в т.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округ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овые расходы бюджета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участников программы, в т.ч.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юрид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3 «</w:t>
            </w:r>
            <w:r>
              <w:rPr>
                <w:rFonts w:eastAsia="Cambria" w:cs="Times New Roman" w:ascii="Times New Roman" w:hAnsi="Times New Roman"/>
                <w:szCs w:val="22"/>
              </w:rPr>
              <w:t>Проведение комплексных кадастровых работ на территории Петровского городского округа</w:t>
            </w:r>
            <w:r>
              <w:rPr>
                <w:rFonts w:cs="Times New Roman" w:ascii="Times New Roman" w:hAnsi="Times New Roman"/>
                <w:szCs w:val="22"/>
              </w:rPr>
              <w:t>»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,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округа, в т.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,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округ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,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,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овые расходы бюджета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участников программы, в т.ч.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юрид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  <w:r>
              <w:rPr>
                <w:rFonts w:cs="Times New Roman" w:ascii="Times New Roman" w:hAnsi="Times New Roman"/>
                <w:szCs w:val="22"/>
              </w:rPr>
              <w:t xml:space="preserve"> «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ыплата возмещения собственникам за изымаемое недвижимое имущество</w:t>
            </w:r>
            <w:r>
              <w:rPr>
                <w:rFonts w:cs="Times New Roman" w:ascii="Times New Roman" w:hAnsi="Times New Roman"/>
                <w:szCs w:val="22"/>
              </w:rPr>
              <w:t>»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,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округа, в т.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,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округ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,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,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овые расходы бюджета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участников программы, в т.ч.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юрид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дпрограмма 2 </w:t>
            </w:r>
            <w:r>
              <w:rPr>
                <w:rFonts w:eastAsia="Cambria" w:cs="Times New Roman" w:ascii="Times New Roman" w:hAnsi="Times New Roman"/>
                <w:szCs w:val="22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Cs w:val="22"/>
              </w:rPr>
              <w:t>Обеспечение жильем молодых семей</w:t>
            </w:r>
            <w:r>
              <w:rPr>
                <w:rFonts w:eastAsia="Cambria" w:cs="Times New Roman" w:ascii="Times New Roman" w:hAnsi="Times New Roman"/>
                <w:szCs w:val="22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szCs w:val="22"/>
              </w:rPr>
              <w:t>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7,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90,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9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99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округа, в т.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6,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81,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,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27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1,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8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,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,26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1,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8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,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,26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округ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,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1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,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1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овые расходы бюджета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участников программы, в т.ч.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,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9,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юрид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,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9,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следующие основные мероприятия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5 «Организация деятельности по улучшению жилищных условий граждан, проживающих на территории Петровского городского округа Ставропольского края, признанных нуждающимися в улучшении жилищных условий»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требует финансир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6 «Предоставление молодым семьям социальных выплат на приобретение (строительство) жилого помещения»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7,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90,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9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99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округа, в т.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6,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81,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,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27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8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,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,26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1,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8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,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,26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округ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,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1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,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1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овые расходы бюджета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участников программы, в т.ч.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,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9,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юрид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3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,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9,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985" w:right="567" w:gutter="0" w:header="720" w:top="1418" w:footer="0" w:bottom="1134"/>
          <w:pgNumType w:fmt="decimal"/>
          <w:formProt w:val="false"/>
          <w:textDirection w:val="lrTb"/>
          <w:docGrid w:type="default" w:linePitch="360" w:charSpace="12288"/>
        </w:sectPr>
      </w:pP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20" w:top="777" w:footer="0" w:bottom="1135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DejaVu Sans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basedOn w:val="1"/>
    <w:qFormat/>
    <w:rPr/>
  </w:style>
  <w:style w:type="character" w:styleId="12">
    <w:name w:val="Нижний колонтитул Знак1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9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2">
    <w:name w:val="Верхний колонтитул Знак2"/>
    <w:qFormat/>
    <w:rPr>
      <w:sz w:val="22"/>
      <w:szCs w:val="22"/>
    </w:rPr>
  </w:style>
  <w:style w:type="character" w:styleId="21">
    <w:name w:val="Нижний колонтитул Знак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"/>
      <w:sz w:val="28"/>
      <w:szCs w:val="28"/>
    </w:rPr>
  </w:style>
  <w:style w:type="paragraph" w:styleId="Caption1">
    <w:name w:val="caption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Droid Sans Devanagari"/>
    </w:rPr>
  </w:style>
  <w:style w:type="paragraph" w:styleId="WW1">
    <w:name w:val="WW-Название объекта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spacing w:lineRule="exact" w:line="322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16">
    <w:name w:val="Верхний колонтитул1"/>
    <w:basedOn w:val="Normal"/>
    <w:qFormat/>
    <w:pPr>
      <w:spacing w:lineRule="auto" w:line="240" w:before="0" w:after="0"/>
    </w:pPr>
    <w:rPr/>
  </w:style>
  <w:style w:type="paragraph" w:styleId="17">
    <w:name w:val="Нижний колонтитул1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paragraph" w:styleId="18">
    <w:name w:val="Сетка таблицы1"/>
    <w:basedOn w:val="DocumentMap"/>
    <w:qFormat/>
    <w:pPr>
      <w:spacing w:lineRule="auto" w:line="240" w:before="0" w:after="0"/>
    </w:pPr>
    <w:rPr>
      <w:rFonts w:cs="Times New Roman"/>
      <w:sz w:val="28"/>
    </w:rPr>
  </w:style>
  <w:style w:type="paragraph" w:styleId="19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22">
    <w:name w:val="Верхний колонтитул2"/>
    <w:basedOn w:val="Style22"/>
    <w:qFormat/>
    <w:pPr/>
    <w:rPr/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Candara" w:hAnsi="Candara" w:eastAsia="Calibri" w:cs="Candara"/>
      <w:color w:val="000000"/>
      <w:kern w:val="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2"/>
      <w:szCs w:val="20"/>
      <w:lang w:val="ru-RU" w:eastAsia="zh-CN" w:bidi="ar-SA"/>
    </w:rPr>
  </w:style>
  <w:style w:type="paragraph" w:styleId="110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2:12:00Z</dcterms:created>
  <dc:creator>Отдел экономичесого развития</dc:creator>
  <dc:description/>
  <dc:language>en-US</dc:language>
  <cp:lastModifiedBy/>
  <cp:lastPrinted>2023-11-02T05:10:00Z</cp:lastPrinted>
  <dcterms:modified xsi:type="dcterms:W3CDTF">2023-11-02T04:55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