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84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разрешенного использования земельного участка площадью 828 кв.м, с кадастровым номером 26:08:040623:332, по адресу: Российская Федерация, Ставропольский край, Петровский городской округ, г. Светлоград,                         ул. Шевченко, з/у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Никифорова Романа Вячеславовича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2184</w:t>
      </w:r>
      <w:r>
        <w:rPr>
          <w:szCs w:val="28"/>
        </w:rPr>
        <w:t>, заключение общества с ограниченной ответственностью «Архпроектстрой» о возможности установления условно разрешенного вида земельного участка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3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232326114,</w:t>
      </w:r>
      <w:r>
        <w:rPr/>
        <w:t xml:space="preserve"> </w:t>
      </w:r>
      <w:r>
        <w:rPr>
          <w:szCs w:val="28"/>
          <w:lang w:val="ru-RU"/>
        </w:rPr>
        <w:t>распоряжение главы Петровского муниципального округа Ставропольского края                                              от 18 октября 2023 г. № 03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разрешенного использования земельного участка площадью 828 кв.м, с кадастровым номером 26:08:040623:332, по адресу: Российская Федерация, Ставропольский край, Петровский городской округ, г. Светлоград, ул. Шевченко, з/у 5», опубликование в газете «Вестник Петровского городского округа» от 20 октября 2023 г. № 48 (368), протокол публичных слушаний от 30 октября 2023 г., заключение о результатах публичных слушаний от 30 октября 2023 г.,</w:t>
      </w:r>
      <w:r>
        <w:rPr/>
        <w:t xml:space="preserve"> </w:t>
      </w:r>
      <w:r>
        <w:rPr>
          <w:szCs w:val="28"/>
          <w:lang w:val="ru-RU"/>
        </w:rPr>
        <w:t xml:space="preserve">опубликованное в газете «Вестник Петровского городского округа» от 03 ноября 2023 г. № 50 (370)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) (зона Ж-3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Никифорову Роману Вячеславовичу разрешения на условно разрешенный вид разрешенного использования земельного участка из земель населенных пунктов площадью 828 кв.м, с кадастровым номером 26:08:040623:332, по адресу: Российская Федерация, Ставропольский край, Петровский городской округ, г. Светлоград,                          ул. Шевченко, з/у 5, с видом разрешенного использования: для индивидуального жилищного строительства, в связи с поступившими в период проведения публичных слушаний возражениями жителей города Светлограда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1:00Z</dcterms:created>
  <dc:creator>11</dc:creator>
  <dc:description/>
  <dc:language>en-US</dc:language>
  <cp:lastModifiedBy>seryak</cp:lastModifiedBy>
  <cp:lastPrinted>2023-11-10T08:51:00Z</cp:lastPrinted>
  <dcterms:modified xsi:type="dcterms:W3CDTF">2023-11-10T05:51:00Z</dcterms:modified>
  <cp:revision>2</cp:revision>
  <dc:subject/>
  <dc:title/>
</cp:coreProperties>
</file>