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9 но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852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301:399, адрес: Российская Федерация, Ставропольский край, Петровский городской округ, город Светлоград, улица Гагарина, земельный участок 1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олядной Юлии Алексеевны                                          от 17 октября 2023г. вх. № 10-2222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19.10.2023 № КУВИ-001/2023-238092030, КУВИ-001/2023-238092030, распоряжение главы Петровского муниципального округа Ставропольского края от 24 октября 2023 г. № 06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301:399, адрес: Российская Федерация, Ставропольский край, Петровский городской округ, город Светлоград, улица Гагарина, земельный участок 1а», опубликование в газете «Вестник Петровского городского округа» от 27 октября 2023 г. № 49 (369), протокол публичных слушаний от 07 ноября 2023 г., заключение о результатах публичных слушаний                       от 07 ноября 2023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ОД)</w:t>
      </w:r>
      <w:r>
        <w:rPr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Колядной Юлии Алексее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824 кв.м, с кадастровым номером 26:08:040301:399, адрес: Российская Федерация, Ставропольский край, Петровский городской округ, город Светлоград, улица Гагарина, земельный участок 1а</w:t>
      </w:r>
      <w:r>
        <w:rPr>
          <w:color w:val="000000"/>
          <w:sz w:val="28"/>
          <w:szCs w:val="28"/>
        </w:rPr>
        <w:t>, с видом разрешенного использования: предприятия общественного питания, под объектами торговли и бытового обслуживания (далее – земельный участок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Нежилое здание кафе» от границы с земельным участком из земель населенных пунктов площадью 2632 кв.м, с кадастровым номером 26:08:040301:176, местоположение: Российская Федерация, Ставропольский край, Петровский район, г. Светлоград, ул. Гагарина, 1, с 3,00 метров до 0,00 мет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еконструкции объекта недвижимости «Нежилое здание кафе» от границы с земельным участком из земель населенных пунктов площадью 446 кв.м, с кадастровым номером 26:08:040301:400, адрес: Российская Федерация, Ставропольский край, Петровский городской округ, город Светлоград, улица Гагарина, земельный участок 1б, с 3,00 метров до 1,00 мет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П.Рус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6:00Z</dcterms:created>
  <dc:creator>11</dc:creator>
  <dc:description/>
  <dc:language>en-US</dc:language>
  <cp:lastModifiedBy>seryak</cp:lastModifiedBy>
  <cp:lastPrinted>2023-11-10T08:46:00Z</cp:lastPrinted>
  <dcterms:modified xsi:type="dcterms:W3CDTF">2023-11-10T05:46:00Z</dcterms:modified>
  <cp:revision>2</cp:revision>
  <dc:subject/>
  <dc:title/>
</cp:coreProperties>
</file>