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7901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09 ноя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1853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623:27, местоположение: Ставропольский край, Петровский район,                             г. Светлоград, ул. Упорная, дом 86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заявление Шатырко Юлии Васильевны от 10.10.2023 вх.                 № 10-2178, общества с ограниченной ответственностью «Архпроектстрой» установлена возможность отклонения от предельных параметров разрешенного строительства, реконструкции объекта капитального строительства, выписки из Единого государственного реестра недвижимости об объекте недвижимости от 12.10.2023 №№ КУВИ-001/2023-232235733, КУВИ-001/2023-232235733, распоряжение главы Петровского муниципального округа Ставропольского края от 24 октября 2023 г. № 05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623:27, местоположение: Ставропольский край, Петровский район, г. Светлоград, ул. Упорная, дом 86», опубликование в газете «Вестник Петровского городского округа» от 27 октября 2023 г. № 49 (369), протокол публичных слушаний от 07 ноября 2023 г., заключение о результатах публичных слушаний от 07 ноября 2023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с изменениями)</w:t>
      </w:r>
      <w:r>
        <w:rPr>
          <w:sz w:val="28"/>
          <w:szCs w:val="28"/>
        </w:rPr>
        <w:t xml:space="preserve"> (зона Ж-1), администрация Петровского городского округа Ставропольского кр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оставить Шатырко Юлии Васильевне </w:t>
      </w:r>
      <w:r>
        <w:rPr>
          <w:color w:val="000000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из земель населенных пунктов площадью 764 кв.м, с кадастровым номером 26:08:040623:27, местоположение: Ставропольский край, Петровский район,                             г. Светлоград, ул. Упорная, дом 86</w:t>
      </w:r>
      <w:r>
        <w:rPr>
          <w:color w:val="000000"/>
          <w:sz w:val="28"/>
          <w:szCs w:val="28"/>
        </w:rPr>
        <w:t>, с видом разрешенного использования: для индивидуального жилищного строительства (далее – земельный участок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уменьшение минимального отступа при реконструкции </w:t>
      </w:r>
      <w:r>
        <w:rPr>
          <w:color w:val="000000"/>
          <w:sz w:val="28"/>
          <w:szCs w:val="28"/>
        </w:rPr>
        <w:t>объекта недвижимости</w:t>
      </w:r>
      <w:r>
        <w:rPr>
          <w:sz w:val="28"/>
          <w:szCs w:val="28"/>
        </w:rPr>
        <w:t xml:space="preserve"> «Жилой дом» от границы с земельным участком из земель населенных пунктов площадью 1085 кв.м, с кадастровым номером 26:08:040623:28, по адресу: </w:t>
      </w:r>
      <w:r>
        <w:rPr>
          <w:color w:val="000000"/>
          <w:sz w:val="28"/>
          <w:szCs w:val="28"/>
        </w:rPr>
        <w:t>Ставропольский край, Петровский район,                    г. Светлоград, ул. Упорная, 88</w:t>
      </w:r>
      <w:r>
        <w:rPr>
          <w:sz w:val="28"/>
          <w:szCs w:val="28"/>
        </w:rPr>
        <w:t>, с 3,00 метров до 0,40 мет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П.Сухомлинова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FFFFFF"/>
          <w:sz w:val="28"/>
          <w:szCs w:val="28"/>
        </w:rPr>
        <w:t>А.И.Бабыки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Ю.В.Петрич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отделом планирования территорий и землеустройства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Г.П.Русано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45:00Z</dcterms:created>
  <dc:creator>11</dc:creator>
  <dc:description/>
  <dc:language>en-US</dc:language>
  <cp:lastModifiedBy>seryak</cp:lastModifiedBy>
  <cp:lastPrinted>2023-11-10T08:45:00Z</cp:lastPrinted>
  <dcterms:modified xsi:type="dcterms:W3CDTF">2023-11-10T05:45:00Z</dcterms:modified>
  <cp:revision>2</cp:revision>
  <dc:subject/>
  <dc:title/>
</cp:coreProperties>
</file>