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401"/>
      </w:tblGrid>
      <w:tr>
        <w:trPr>
          <w:trHeight w:val="208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3 г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                                                № 1866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                                   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                     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4 год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4 год» вступает в силу со дня его подписания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6336" w:leader="none"/>
        </w:tabs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ноября 2023 г. № 186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Петровского городского округа Ставропольского края, администрация Петровского городского округа Ставропольского края (далее - Администрация округа) осуществляет муниципальный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существление муниципального контроля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от имени Администрации округа, является управление муниципального хозяйства администрации Петровского городского округа Ставропольского края (далее – Управление муниципального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Управление муниципального хозяйства осуществляет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в границах Петровского городского округа Ставропольского края плановые проверки не проводились. Основания для проведения внеплановых проверок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6"/>
        <w:gridCol w:w="3261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.07.2020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муницип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ирование контролируемых лиц осуществляется должностным лицом, уполномоченным осуществлять муниципаль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телефону, на личном приеме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сультирование осуществляется в устной или письменной форме по следующим вопрос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рганизация и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рядок осуществления профилактических, контрольных мероприятий, установленных Положением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Петровского городского округа Ставропольского края, утвержденным решением Совета депутатов Петровского городского округа Ставропольского края от 25.08.2021 года № 91.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муниципального хозяйства в рамках контроль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сультирование в письменной форме осуществляется инспектором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 время консультирования предоставить ответ на поставленные вопросы невозмож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округа  в сети «Интернет» в соответствии с частью 3 статьи 46 Федерального закона от 31 июля </w:t>
              <w:br/>
              <w:t>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"/>
      <w:bookmarkStart w:id="5" w:name="Par1"/>
      <w:bookmarkStart w:id="6" w:name="Par4"/>
      <w:bookmarkStart w:id="7" w:name="Par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DefaultParagraphFont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ConsPlusNormal">
    <w:name w:val="ConsPlusNormal Знак"/>
    <w:qFormat/>
    <w:rPr>
      <w:rFonts w:eastAsia="Times New Roman" w:cs="Calibri"/>
      <w:lang w:eastAsia="zh-C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12:00Z</dcterms:created>
  <dc:creator>sherbakova.y</dc:creator>
  <dc:description/>
  <dc:language>en-US</dc:language>
  <cp:lastModifiedBy/>
  <cp:lastPrinted>2023-11-13T06:11:00Z</cp:lastPrinted>
  <dcterms:modified xsi:type="dcterms:W3CDTF">2023-11-13T02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