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8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9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реализации в Петровском городском округе отдельных государственных полномочий Ставропольского края по организации архивного дела в Ставропольском крае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смотрев информацию архивного отдела администрации Петровского городского округа Ставропольского края о реализации в Петровском городском округе отдельных государственных полномочий Ставропольского края по организации архивного дела в Ставропольском крае администрация Петровского городского округа Ставропольского края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архивного отдела администрации Петровского городского округа Ставропольского края о реализации в Петровском городском округе отдельных государственных полномочий Ставропольского края по организации архивного дела в Ставропольском кра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рхивному отделу администрации Петровского городского округа Ставропольского края продолжить работу:</w:t>
      </w:r>
    </w:p>
    <w:p>
      <w:pPr>
        <w:pStyle w:val="Normal"/>
        <w:ind w:firstLine="709"/>
        <w:jc w:val="both"/>
        <w:rPr/>
      </w:pPr>
      <w:r>
        <w:rPr/>
        <w:t xml:space="preserve">2.1. По </w:t>
      </w:r>
      <w:r>
        <w:rPr>
          <w:rFonts w:eastAsia="CourierNewPSMT;Arial Unicode MS"/>
        </w:rPr>
        <w:t>организации хранения документов Архивного фонда Ставропольского края до передачи их на постоянное хранение в государственный архи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2. По комплектованию муниципального архива документами Архивного фонда Ставропольского края.</w:t>
      </w:r>
    </w:p>
    <w:p>
      <w:pPr>
        <w:pStyle w:val="Normal"/>
        <w:ind w:firstLine="709"/>
        <w:jc w:val="both"/>
        <w:rPr/>
      </w:pPr>
      <w:r>
        <w:rPr/>
        <w:t>2.3. По учету документов Архивного фонда Ставропольского края, хранящихся в муниципальном архиве.</w:t>
      </w:r>
    </w:p>
    <w:p>
      <w:pPr>
        <w:pStyle w:val="Normal"/>
        <w:ind w:firstLine="709"/>
        <w:jc w:val="both"/>
        <w:rPr/>
      </w:pPr>
      <w:r>
        <w:rPr/>
        <w:t>2.4. По использованию документов Архивного фонда Ставропольского края, в том числе обеспечению к ним доступа пользователей архивными док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/>
      </w:pPr>
      <w:r>
        <w:rPr/>
        <w:t>4. Настоящее постановление «О реализации в Петровском городском округе отдельных государственных полномочий Ставропольского края по организации архивного дела в Ставропольском крае» вступает в силу со дня его подпис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Н.В.Конки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 xml:space="preserve">Проект постановления вносит </w:t>
      </w:r>
      <w:r>
        <w:rPr>
          <w:color w:val="FFFFFF"/>
          <w:sz w:val="28"/>
          <w:szCs w:val="28"/>
          <w:lang w:val="ru-RU" w:eastAsia="ru-RU"/>
        </w:rPr>
        <w:t xml:space="preserve">управляющий делами администрации Петровского городского округа Ставропольского кра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Ю.В.Петрич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начальником архивного отдела администрации Петровского городского округа Ставропольского края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 xml:space="preserve">                                                 И.В.Асланова</w:t>
      </w:r>
    </w:p>
    <w:p>
      <w:pPr>
        <w:pStyle w:val="NoSpacing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на заседание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8 ноября 2023 г.                                                                               г. Светлоград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>по теме: «О реализации в Петровском городском округе отдельных государственных полномочий Ставропольского края по организации архивного дела в Ставропольском крае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сланова Ир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рхивного отдел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енны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быкин Александ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хомлинова Вер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 -начальник финансового управле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ргеева Еле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578" w:leader="none"/>
              </w:tabs>
              <w:suppressAutoHyphens w:val="true"/>
              <w:ind w:right="146" w:hanging="0"/>
              <w:jc w:val="both"/>
              <w:rPr/>
            </w:pPr>
            <w:r>
              <w:rPr/>
              <w:t>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втун Владимир Борис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Петрич Юр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46" w:hanging="0"/>
              <w:jc w:val="both"/>
              <w:rPr>
                <w:lang w:eastAsia="ar-SA"/>
              </w:rPr>
            </w:pPr>
            <w:r>
              <w:rPr/>
              <w:t>управляющий делами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ина 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ишура Николай А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ind w:right="14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хаенко Ольга Алексеевна 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азанцев Алексей А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46" w:hanging="0"/>
              <w:jc w:val="both"/>
              <w:rPr/>
            </w:pPr>
            <w:r>
              <w:rPr/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уницын Иван Серге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46" w:hanging="0"/>
              <w:jc w:val="both"/>
              <w:rPr/>
            </w:pPr>
            <w:r>
              <w:rPr/>
              <w:t>начальник отдела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 Наталья Анатол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46" w:hanging="0"/>
              <w:jc w:val="both"/>
              <w:rPr/>
            </w:pPr>
            <w:r>
              <w:rPr/>
              <w:t>начальник отдела образова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ириленко Лариса Васил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46" w:hanging="0"/>
              <w:jc w:val="both"/>
              <w:rPr/>
            </w:pPr>
            <w:r>
              <w:rPr/>
              <w:t>начальник отдела стратегического планирования и инвестиц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ринкевич Александ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отдела муниципальных закупок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ухотько Ан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отдела опеки и попечитель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ыроватко Игорь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отдела информационных технологий и электронных услуг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усанова Гали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отдела планирования территорий и землеустройства - главный архитектор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скова Ларис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унев Евгени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ения по делам территор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ртянко Евген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няющий обязанности начальника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уртупиди Наталия Ильинич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ут Ма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отдела культур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рко Александр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анжа Ан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отдела социального развит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Ставропольского края                                                                          Ю.В.Петрич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0:00Z</dcterms:created>
  <dc:creator>Глина</dc:creator>
  <dc:description/>
  <dc:language>en-US</dc:language>
  <cp:lastModifiedBy>Хорошилова</cp:lastModifiedBy>
  <cp:lastPrinted>2023-11-28T14:50:00Z</cp:lastPrinted>
  <dcterms:modified xsi:type="dcterms:W3CDTF">2023-11-28T11:50:00Z</dcterms:modified>
  <cp:revision>2</cp:revision>
  <dc:subject/>
  <dc:title>П О С Т А Н О В Л Е Н И Е</dc:title>
</cp:coreProperties>
</file>