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в редакции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от 30 августа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47, от 11 янва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9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 августа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645, от 06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867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 сентября 2021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29</w:t>
      </w:r>
      <w:r>
        <w:rPr>
          <w:rFonts w:eastAsia="Calibri"/>
          <w:sz w:val="28"/>
          <w:szCs w:val="28"/>
          <w:lang w:val="ru-RU" w:eastAsia="en-US"/>
        </w:rPr>
        <w:t>,                              от 06 октября 2022 г. № 1609</w:t>
      </w:r>
      <w:r>
        <w:rPr>
          <w:rFonts w:eastAsia="Calibri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8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71-р, от 04 дека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№ 656-р, от 20 сентяб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54-р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370-р), </w:t>
      </w:r>
      <w:r>
        <w:rPr>
          <w:rFonts w:eastAsia="Calibri"/>
          <w:sz w:val="28"/>
          <w:szCs w:val="28"/>
          <w:lang w:val="ru-RU" w:eastAsia="en-US"/>
        </w:rPr>
        <w:t xml:space="preserve">решением Совета депутатов </w:t>
      </w:r>
      <w:r>
        <w:rPr>
          <w:rFonts w:eastAsia="Calibri"/>
          <w:sz w:val="28"/>
          <w:szCs w:val="28"/>
          <w:lang w:eastAsia="en-US"/>
        </w:rPr>
        <w:t xml:space="preserve">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от 23 ноября 2023 года № 99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2024 и 2025 годов</w:t>
      </w:r>
      <w:r>
        <w:rPr>
          <w:rFonts w:eastAsia="Calibri"/>
          <w:sz w:val="28"/>
          <w:szCs w:val="28"/>
          <w:lang w:val="ru-RU"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ринимая во внимание мониторинг хода реализации муниципальных программ за </w:t>
      </w:r>
      <w:r>
        <w:rPr>
          <w:rFonts w:eastAsia="Calibri"/>
          <w:sz w:val="28"/>
          <w:szCs w:val="28"/>
          <w:lang w:val="ru-RU" w:eastAsia="en-US"/>
        </w:rPr>
        <w:t>9 месяцев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а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        от 10 марта 2021 г. № 379, от 25 августа 2021 г. № 1381,                                        от 16 марта 2022 г. № 376, от 03 августа 2022 г. № 1234, от 29 марта 2023 г. № 472, от 25 сентября 2023 г. № 1543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Сухомлинову В.П., первого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Бабыкина А.И., заместителя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Сергееву Е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Ставропольского края 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культуры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М.А.Бут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>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6379" w:leader="none"/>
        </w:tabs>
        <w:spacing w:lineRule="exact" w:line="240" w:before="0" w:after="0"/>
        <w:ind w:left="-1418" w:right="12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 декабря 2023 г. № 226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88"/>
      </w:tblGrid>
      <w:tr>
        <w:trPr/>
        <w:tc>
          <w:tcPr>
            <w:tcW w:w="2476" w:type="dxa"/>
            <w:tcBorders/>
          </w:tcPr>
          <w:p>
            <w:pPr>
              <w:pStyle w:val="Style22"/>
              <w:rPr/>
            </w:pPr>
            <w:r>
              <w:rPr/>
              <w:t xml:space="preserve">«Объемы 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сточник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нансового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еспечения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24 023,2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62 0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648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3 748,4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8 671,3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 143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 203,2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 203,2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«Подпрограмма «Благоустройство Петровского городского округа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7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70 291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62 029,2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667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 648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03 568,2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 648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650,84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5,9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5,9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позиции «Ожидаемые конечные результаты реализации подпрограммы» в абзаце шестом цифры «44» заменить цифрами «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сле абзаца тридцатого пункта «5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селе Благодатн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Советской в                     селе Высо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Ленина в селе Гофиц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 ул. Советская, 16 в                           селе Константиновское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Мира, з/у 58а, в селе Просянк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, прилегающей к Храму святителя Николая Чудотворца в селе Сухая Буйво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«Сад Победы» в                        селе Шангала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ки с уличными тренажерами по ул. Ленина, 39а в селе Шведино Петро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тридцать втором цифры «44» заменить цифрами «5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Развитие системы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3 077,6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23 077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 552,3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 713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274,3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274,3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зицию «Соисполнители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7 055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  <w:br/>
              <w:t xml:space="preserve">3 503,5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290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зделе «Характеристика основных мероприятий подпрограммы» абзац третий пункта «3»изложить в ново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– отдел имущественных и земельных отношений, отдел культуры. Участники -                  МКУ «СЭМ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абзаце четвертом цифры «280 501,13» заменить цифрами </w:t>
        <w:br/>
        <w:t xml:space="preserve">«283 599,06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абзаце двенадцатом цифры «280 501,13» заменить цифрами </w:t>
        <w:br/>
        <w:t xml:space="preserve">«283 599,06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абзаце пятнадцатом цифры «51 081,37» заменить цифрами </w:t>
        <w:br/>
        <w:t xml:space="preserve">«54 179,30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5 «Сведения </w:t>
      </w:r>
      <w:r>
        <w:rPr>
          <w:rFonts w:eastAsia="Calibri" w:cs="Times New Roman" w:ascii="Times New Roman" w:hAnsi="Times New Roman"/>
          <w:sz w:val="28"/>
          <w:lang w:eastAsia="en-US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пункт 8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толбце 6 пункта 6 цифры «2023» заменить цифрами «202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лбец 4 пункта 1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культур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"/>
        <w:gridCol w:w="420"/>
        <w:gridCol w:w="8480"/>
        <w:gridCol w:w="549"/>
        <w:gridCol w:w="542"/>
        <w:gridCol w:w="551"/>
        <w:gridCol w:w="551"/>
        <w:gridCol w:w="551"/>
        <w:gridCol w:w="551"/>
        <w:gridCol w:w="551"/>
        <w:gridCol w:w="551"/>
        <w:gridCol w:w="551"/>
        <w:gridCol w:w="234"/>
      </w:tblGrid>
      <w:tr>
        <w:trPr/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10206"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55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33"/>
      <w:bookmarkStart w:id="5" w:name="P533"/>
      <w:bookmarkEnd w:id="5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Normal"/>
        <w:tabs>
          <w:tab w:val="clear" w:pos="708"/>
          <w:tab w:val="left" w:pos="13467" w:leader="none"/>
        </w:tabs>
        <w:spacing w:before="0" w:after="0"/>
        <w:ind w:right="-315" w:firstLine="708"/>
        <w:rPr/>
      </w:pPr>
      <w:r>
        <w:rPr/>
        <w:tab/>
      </w:r>
    </w:p>
    <w:tbl>
      <w:tblPr>
        <w:tblW w:w="14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27"/>
        <w:gridCol w:w="2977"/>
        <w:gridCol w:w="1417"/>
        <w:gridCol w:w="1276"/>
        <w:gridCol w:w="1275"/>
        <w:gridCol w:w="1276"/>
        <w:gridCol w:w="1276"/>
        <w:gridCol w:w="1223"/>
        <w:gridCol w:w="239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1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79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 33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79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4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 671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14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 44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506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42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72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19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298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31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298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6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64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4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648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5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6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6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8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4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4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97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248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372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2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82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63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9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65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7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99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2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47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21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5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9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1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0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17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611">
    <w:name w:val="Заголовок 6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0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13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311"/>
    <w:next w:val="Normal"/>
    <w:qFormat/>
    <w:pPr>
      <w:keepNext w:val="false"/>
      <w:widowControl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9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1"/>
      <w:szCs w:val="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3:00Z</dcterms:created>
  <dc:creator>Анатолий</dc:creator>
  <dc:description/>
  <cp:keywords/>
  <dc:language>en-US</dc:language>
  <cp:lastModifiedBy>seryak</cp:lastModifiedBy>
  <cp:lastPrinted>2023-12-26T09:03:00Z</cp:lastPrinted>
  <dcterms:modified xsi:type="dcterms:W3CDTF">2023-12-26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