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МУНИЦИПАЛЬН</w:t>
      </w:r>
      <w:r>
        <w:rPr>
          <w:b w:val="false"/>
          <w:sz w:val="24"/>
        </w:rPr>
        <w:t>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23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в Российской Федерации», Порядком принятия решений об установлении тарифов на услуги (работы), предоставляемые (выполняемые) муниципальными предприятиями и учреждениями Петровского городского округа Ставропольского края, утвержденным решением Совета депутатов Петровского городского округа Ставропольского края </w:t>
        <w:br/>
        <w:t>от 16 февраля 2018 года № 9 и на основании заключения управления муниципального хозяйства администрации Петровского муниципального округа Ставропольского края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ту за некоторые виды услуг, оказываемых муниципальным унитарным предприятием Петровского городского округа Ставропольского края «Торгбыт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вского городского округа Ставропольского края от 21 июня 2023 г. № 910 «Об утверждении платы за некоторые виды услуг, оказываемых муниципальным унитарным предприятием Петровского городского округа Ставропольского края «Торгбы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Вестник Петровского муниципального округа», но не ранее 0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</w:t>
        <w:tab/>
        <w:tab/>
        <w:tab/>
        <w:tab/>
        <w:tab/>
        <w:t xml:space="preserve">                           А.И.Бабык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ab/>
        <w:tab/>
        <w:t xml:space="preserve">                                                                                             В.Б.Ковту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Визируют: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Начальник правового отдела администрации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Заместитель начальника отдела по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организационно - кадровым вопросам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и профилактике коррупционных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правонарушений администрации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округа Ставропольского края</w:t>
        <w:tab/>
        <w:tab/>
        <w:tab/>
        <w:tab/>
        <w:tab/>
        <w:t xml:space="preserve">                  Н.В.Федорян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Управляющий делами администрации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  <w:lang w:eastAsia="zh-CN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color w:val="FFFFFF"/>
          <w:sz w:val="24"/>
          <w:szCs w:val="24"/>
          <w:lang w:eastAsia="zh-CN"/>
        </w:rPr>
      </w:pPr>
      <w:r>
        <w:rPr>
          <w:color w:val="FFFFFF"/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  <w:r>
        <w:rPr>
          <w:color w:val="FFFFFF"/>
          <w:sz w:val="24"/>
          <w:szCs w:val="24"/>
          <w:lang w:eastAsia="zh-CN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тро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23 г. № 22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Т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 некоторые виды услуг, оказываемых муниципальным унитарным предприятием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«Торгбы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ка ф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просты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т тап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 xml:space="preserve">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6EDC3396B2897C2AC9D2A905A0713D71BCD43B1D5E10B28B3C93E226E57CD32AD5C227EB66918B0E07662BE34DA309137CD59F6E1194265r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06:00Z</dcterms:created>
  <dc:creator>Денисенко</dc:creator>
  <dc:description/>
  <dc:language>en-US</dc:language>
  <cp:lastModifiedBy>kostya</cp:lastModifiedBy>
  <cp:lastPrinted>2023-12-21T16:02:00Z</cp:lastPrinted>
  <dcterms:modified xsi:type="dcterms:W3CDTF">2023-12-26T19:06:00Z</dcterms:modified>
  <cp:revision>2</cp:revision>
  <dc:subject/>
  <dc:title>П О С Т А Н О В Л Е Н И Е</dc:title>
</cp:coreProperties>
</file>