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  <w:t>АДМИНИСТРАЦИИ ПЕТРОВСКОГО МУНИЦИПАЛЬНОГО ОКРУГА</w:t>
      </w:r>
    </w:p>
    <w:p>
      <w:pPr>
        <w:pStyle w:val="Style1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6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в Петровском муниципальном округе Ставропольского края государственных полномочий в области охраны тру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управления труда и социальной защиты населения администрации Петровского муниципального округа Ставропольского края о реализации в Петровском муниципальном округе Ставропольского края государственных полномочий в области охраны труда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. Принять к сведению информацию управления труда и социальной защиты населения администрации Петровского муниципального округа Ставропольского края о реализации в Петровском муниципальном округе Ставропольского края государственных полномочий в области охраны труд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 Управлению труда и социальной защиты населения администрации Петровского муниципального округа Ставропольского края продолжить работу, направленную на реализацию  в Петровском муниципальном округе Ставропольского края государственных полномочий в области охраны труда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Органам администрации Петровского муниципального округа Ставропольского края и подведомственным муниципальным учреждения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1. Обеспечить проведение специальной оценки условий труда рабочих мест не менее 98 процентов от всех имеющихся;</w:t>
      </w:r>
    </w:p>
    <w:p>
      <w:pPr>
        <w:pStyle w:val="TextBody"/>
        <w:ind w:firstLine="567"/>
        <w:jc w:val="both"/>
        <w:rPr/>
      </w:pPr>
      <w:r>
        <w:rPr>
          <w:szCs w:val="28"/>
        </w:rPr>
        <w:t>3.2. Обеспечить актуализацию комплекта нормативных правовых актов, содержащих требования охраны труда, в соответствии со спецификой деятельности, в том числе инструкций по охране труда, программ обучения по охране труда работников, информационных материалов, используемых в целях информирования работников об условиях и охране труда на рабочих местах;</w:t>
      </w:r>
    </w:p>
    <w:p>
      <w:pPr>
        <w:pStyle w:val="TextBody"/>
        <w:ind w:firstLine="567"/>
        <w:jc w:val="both"/>
        <w:rPr/>
      </w:pPr>
      <w:r>
        <w:rPr/>
        <w:t>3.3. Обеспечить внедрение системы оценки и управления профессиональными рисками.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both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  <w:sz w:val="28"/>
        </w:rPr>
        <w:t>Проект постановления вносит заместитель главы администрации</w:t>
      </w:r>
      <w:r>
        <w:rPr>
          <w:color w:val="FFFFFF"/>
          <w:sz w:val="28"/>
          <w:szCs w:val="28"/>
        </w:rPr>
        <w:t xml:space="preserve"> Петровского муниципального округа Ставропольского края </w:t>
      </w:r>
    </w:p>
    <w:p>
      <w:pPr>
        <w:pStyle w:val="Normal"/>
        <w:ind w:left="6372" w:firstLine="708"/>
        <w:jc w:val="both"/>
        <w:rPr>
          <w:color w:val="FFFFFF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 xml:space="preserve">муниципального округа   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  <w:sz w:val="28"/>
        </w:rPr>
        <w:t xml:space="preserve">Проект постановления подготовлен управлением труда и социальной защиты населения администрации Петровского </w:t>
      </w:r>
      <w:r>
        <w:rPr>
          <w:color w:val="FFFFFF"/>
          <w:sz w:val="28"/>
          <w:szCs w:val="28"/>
        </w:rPr>
        <w:t>муниципального округа</w:t>
      </w:r>
      <w:r>
        <w:rPr>
          <w:color w:val="FFFFFF"/>
          <w:sz w:val="28"/>
        </w:rPr>
        <w:t xml:space="preserve"> Ставропольского края                                                            </w:t>
      </w:r>
    </w:p>
    <w:p>
      <w:pPr>
        <w:pStyle w:val="Normal"/>
        <w:spacing w:lineRule="exact" w:line="240"/>
        <w:ind w:left="6372" w:firstLine="708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</w:t>
      </w:r>
      <w:r>
        <w:rPr>
          <w:color w:val="FFFFFF"/>
          <w:sz w:val="28"/>
        </w:rPr>
        <w:t>Н.И.Туртупиди</w:t>
      </w:r>
    </w:p>
    <w:p>
      <w:pPr>
        <w:pStyle w:val="Normal"/>
        <w:spacing w:lineRule="exact" w:line="240"/>
        <w:ind w:left="6372" w:firstLine="708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 декабря 2023 года                                                                            г. Светлоград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вопросу: «</w:t>
      </w:r>
      <w:r>
        <w:rPr>
          <w:sz w:val="28"/>
          <w:szCs w:val="28"/>
        </w:rPr>
        <w:t>О реализации в Петровском муниципальном округе Ставропольского края государственных полномочий в области охраны труда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7"/>
      </w:tblGrid>
      <w:tr>
        <w:trPr>
          <w:trHeight w:val="1224" w:hRule="atLeast"/>
        </w:trPr>
        <w:tc>
          <w:tcPr>
            <w:tcW w:w="34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ённы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810"/>
      </w:tblGrid>
      <w:tr>
        <w:trPr>
          <w:trHeight w:val="104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Вер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- начальник управления муниципального хозяйства администрации Петровского муниципального округа Ставропольского кр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OLE_LINK1"/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      </w:r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</w:p>
          <w:p>
            <w:pPr>
              <w:pStyle w:val="12"/>
              <w:spacing w:lineRule="auto" w:line="24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1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тровского муниципального округа Ставропольского края</w:t>
            </w:r>
          </w:p>
          <w:p>
            <w:pPr>
              <w:pStyle w:val="1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Евгений Викторович 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 начальник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енко Ольг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Благодатн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 Александр Николаевич 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Высо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ская Валентина Иван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Николина Балка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Светлана Иван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чко Сергей Викторович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Прикалаусский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Рогат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>
          <w:trHeight w:val="954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Ю.В.Петрич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7:00Z</dcterms:created>
  <dc:creator>Кабинет 57a</dc:creator>
  <dc:description/>
  <dc:language>en-US</dc:language>
  <cp:lastModifiedBy>seryak</cp:lastModifiedBy>
  <cp:lastPrinted>2023-12-26T10:16:00Z</cp:lastPrinted>
  <dcterms:modified xsi:type="dcterms:W3CDTF">2023-12-26T07:17:00Z</dcterms:modified>
  <cp:revision>2</cp:revision>
  <dc:subject/>
  <dc:title/>
</cp:coreProperties>
</file>