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26" w:leader="none"/>
        </w:tabs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color w:val="000000"/>
          <w:szCs w:val="24"/>
        </w:rPr>
        <w:t>АДМИНИСТРАЦИИ ПЕТРОВСКОГО МУНИЦИПАЛЬНОГО ОКРУГА</w:t>
      </w:r>
    </w:p>
    <w:p>
      <w:pPr>
        <w:pStyle w:val="Subtitle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6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2266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еятельности административной комиссии Петровского городского округа Ставропольского края з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ев отчет о деятельности административной комиссии Петровского городского округа Ставропольского края за 2023 год, администрация Петровского муниципальн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Принять к сведению отчет о деятельности административной комиссии Петровского городского округа Ставропольского края за 2023 год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color w:val="000000"/>
        </w:rPr>
        <w:t>2. Должностным лицам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, уполномоченным составлять протоколы об административных правонарушениях, предусмотренных Законом Ставропольского края от 10 апреля 2008 г. № 20-кз «Об административных правонарушениях в Ставропольском крае»,</w:t>
      </w:r>
      <w:r>
        <w:rPr>
          <w:szCs w:val="28"/>
        </w:rPr>
        <w:t xml:space="preserve"> продолжить работу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3. Рекомендовать Петровскому районному отделу судебных приставов управления Федеральной службы судебных приставов по Ставропольскому краю активизировать работу по взысканию административных штраф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управляющего делами администрации Петровского муниципального округа Ставропольского края Петрича Ю.В.</w:t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78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</w:rPr>
        <w:t xml:space="preserve">Глава Петровского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"/>
          <w:color w:val="FFFFFF"/>
          <w:sz w:val="28"/>
          <w:szCs w:val="24"/>
          <w:lang w:eastAsia="en-US"/>
        </w:rPr>
      </w:pPr>
      <w:r>
        <w:rPr>
          <w:rFonts w:eastAsia="Calibri"/>
          <w:color w:val="FFFFFF"/>
          <w:sz w:val="28"/>
          <w:szCs w:val="24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  <w:t>Проект постановления вносит управляющий делами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4"/>
        </w:rPr>
        <w:t>Ю.В.Петрич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6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644" w:hanging="0"/>
        <w:jc w:val="both"/>
        <w:rPr>
          <w:sz w:val="28"/>
          <w:szCs w:val="24"/>
        </w:rPr>
      </w:pPr>
      <w:r>
        <w:rPr>
          <w:sz w:val="28"/>
          <w:szCs w:val="24"/>
        </w:rPr>
        <w:t>Визируют:</w:t>
      </w:r>
    </w:p>
    <w:p>
      <w:pPr>
        <w:pStyle w:val="Normal"/>
        <w:spacing w:lineRule="exact" w:line="240"/>
        <w:ind w:right="16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О.А.Неха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С.Н.Кулькина</w:t>
      </w:r>
    </w:p>
    <w:p>
      <w:pPr>
        <w:pStyle w:val="Normal"/>
        <w:ind w:left="-1418" w:right="12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18" w:right="12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С.Бер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4:00Z</dcterms:created>
  <dc:creator>Кабинет 48</dc:creator>
  <dc:description/>
  <dc:language>en-US</dc:language>
  <cp:lastModifiedBy>seryak</cp:lastModifiedBy>
  <cp:lastPrinted>2023-12-26T10:14:00Z</cp:lastPrinted>
  <dcterms:modified xsi:type="dcterms:W3CDTF">2023-12-26T07:14:00Z</dcterms:modified>
  <cp:revision>2</cp:revision>
  <dc:subject/>
  <dc:title>П О С Т А Н О В Л Е Н И Е</dc:title>
</cp:coreProperties>
</file>